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          , DE 2019 DA COMISSÃO DE FINANÇAS, ORÇAMENTO E PLANEJAMENTO, SOBRE O PROJETO DE LEI  Nº 0117,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enta"/>
        <w:spacing w:lineRule="auto" w:line="240"/>
        <w:ind w:left="0" w:firstLine="269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e iniciativa do nobre Deputado Gil Lancaster, </w:t>
        <w:br/>
        <w:t>o Projeto de Lei nº 117, de 2018 obriga os profissionais e funcionários que trabalham na área da saúde no Estado a apresentarem periodicamente comprovante de vacinação.</w:t>
      </w:r>
    </w:p>
    <w:p>
      <w:pPr>
        <w:pStyle w:val="Ementa"/>
        <w:spacing w:lineRule="auto" w:line="240"/>
        <w:ind w:left="0" w:firstLine="269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Ementa"/>
        <w:spacing w:lineRule="auto" w:line="240"/>
        <w:ind w:left="0" w:firstLine="269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os termos regimentais, a matéria em exame </w:t>
        <w:br/>
        <w:t xml:space="preserve">esteve em pauta nos dias correspondentes à 23ª a 27ª Sessões Ordinárias </w:t>
        <w:br/>
        <w:t xml:space="preserve">(de 12/03 a 16/03/2018), não tendo recebido emendas ou substitutivos, </w:t>
        <w:br/>
        <w:t>e tramita sob o regime ordinário.</w:t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epígrafe foi, então, encaminhado à Comissão de Constituição, Justiça e Redação para apreciação quanto aos aspectos de sua constitucionalidade, legalidade e juridicidade, que concluiu pela aprovação da matéria, na forma do substitutivo proposto por aquela Comissão.</w:t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 a proposta foi levada à apreciação da Comissão de Saúde para ser analisada quanto ao mérito, recebendo parecer favorável à sua aprovação, na forma do substitutivo apresentado pela Comissão de Constituição, Justiça e Redação.</w:t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; ao fazê-lo, não vislumbramos qualquer óbice de natureza financeiro-orçamentária à sua aprovação.</w:t>
      </w:r>
    </w:p>
    <w:p>
      <w:pPr>
        <w:pStyle w:val="Recuodecorpodetexto2"/>
        <w:spacing w:lineRule="auto" w:line="240"/>
        <w:ind w:left="283" w:firstLine="2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3" w:firstLine="2693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 exposto, manifestamo-n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à aprovação do Projeto de Lei nº 117, de 2018, na forma do substitutivo proposto pela Comissão de Constituição, Justiça e Redação.</w:t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Recuodecorpodetexto2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eputada Carla Morando</w:t>
      </w:r>
    </w:p>
    <w:p>
      <w:pPr>
        <w:pStyle w:val="Recuodecorpodetexto2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2258 19081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36:00Z</dcterms:created>
  <dc:creator>DDO</dc:creator>
  <dc:description/>
  <dc:language>en-US</dc:language>
  <cp:lastModifiedBy>Lenovo</cp:lastModifiedBy>
  <cp:lastPrinted>2019-08-19T16:49:00Z</cp:lastPrinted>
  <dcterms:modified xsi:type="dcterms:W3CDTF">2019-08-29T23:36:00Z</dcterms:modified>
  <cp:revision>2</cp:revision>
  <dc:subject/>
  <dc:title>Acessorios_Parecer.doc</dc:title>
</cp:coreProperties>
</file>