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PARECER Nº 936, DE 2019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DA COMISSÃO DE CONSTITUIÇÃO, JUSTIÇA E REDAÇÃO, SOBRE O PROJETO DE LEI Nº 1272, DE 2015, VETADO TOTALMENTE</w:t>
      </w:r>
    </w:p>
    <w:p>
      <w:pPr>
        <w:pStyle w:val="Normal"/>
        <w:spacing w:lineRule="auto" w:line="360" w:before="0" w:after="200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spacing w:lineRule="auto" w:line="360" w:before="0" w:after="200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do Deputado Márcio Camargo,</w:t>
      </w:r>
      <w:r>
        <w:rPr>
          <w:rFonts w:cs="Times New Roman" w:ascii="Times New Roman" w:hAnsi="Times New Roman"/>
          <w:sz w:val="22"/>
          <w:szCs w:val="22"/>
        </w:rPr>
        <w:t xml:space="preserve"> o Projeto em epígrafe objetiva denominar de “Cantor Jair Rodrigues” o Poupatempo do Município de Cotia. </w:t>
      </w:r>
    </w:p>
    <w:p>
      <w:pPr>
        <w:pStyle w:val="Normal"/>
        <w:spacing w:lineRule="auto" w:line="360" w:before="0" w:after="200"/>
        <w:ind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ós o trâmite regimental, foi o Projeto aprovado em Sessão de 12/06/2019, sendo expedido o Autógrafo de nº 32.663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ravés da Mensagem A-nº 070/2019, o Senhor Governador do Estado, usando da faculdade que lhe confere o artigo 28, § 1º, combinado com o artigo 47, inciso IV, da Constituição Estadual, vetou totalmente o Projeto, o qual, nos termos constitucionais, retornou a esta Assembleia para ser novamente apreciado, desta feita face aos argumentos empregados pelo senhor Governador para a interposição do veto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força do despacho do Senhor Presidente (fl. 33)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, verificamos que o senhor Governador interpôs suas razões de veto à presente propositura em conformidade com o artigo 28 e parágrafos da Constituição Estadual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 analisarmos a matéria constatamos que não assiste razão ao Senhor Governador, tendo em vista que a denominação é conveniente e oportuna, vez que faz homenagem ao grande nome da música popular brasileira, o cantor Jair Rodrigues, falecido em justamente em sua residência em Cotia, no ano de 2014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mais, esta casa já concedeu denominação a diversas instalações em todo o estado, não encontrando qualquer óbice legal ou constitucional a esta atribuição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ão pouco foi identificado qualquer desrespeito a Lei nº 14.707/2012, vez que o que se busca denominar é a repartição pública Poupatempo, e não o prédio físico em si no qual esta está localizada, de maneira que torna-se irrelevante o fato desta constituir propriedade particular como tantas outras repartições públicas do estado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e ao exposto, nos aspectos que compete a esta Comissão examinar, somos favoráveis à aprovação do Projeto de Lei nº 1272, de 2015, e, por consequência, contrários ao veto total oposto à propositura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midio de Souza – Relator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ao projeto e contrário ao vet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 28/8/2019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uro Bragato – Presidente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uro Bragato – Tenente Nascimento (favorável ao veto) – Rafa Zimbaldi (favorável ao veto) – Gilmaci Santos – Roque Barbieri – Heni Ozi Cukier – Janaina Paschoal – José Américo – Marina Helou </w:t>
      </w:r>
    </w:p>
    <w:p>
      <w:pPr>
        <w:pStyle w:val="Normal"/>
        <w:spacing w:lineRule="auto" w:line="360" w:before="0" w:after="20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27:00Z</dcterms:created>
  <dc:creator>DDO</dc:creator>
  <dc:description/>
  <cp:keywords/>
  <dc:language>en-US</dc:language>
  <cp:lastModifiedBy>Vitor Cheregati</cp:lastModifiedBy>
  <dcterms:modified xsi:type="dcterms:W3CDTF">2019-08-28T21:40:00Z</dcterms:modified>
  <cp:revision>3</cp:revision>
  <dc:subject/>
  <dc:title>Acessorios_Parecer.doc</dc:title>
</cp:coreProperties>
</file>