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VOTO EM SEPARADO</w:t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SOBRE O PROJETO DE LEI Nº 462/2019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utoria do Nobre Deputado Dirceu Dalben (PL), o Projeto assegura a matrícula de irmãos e parentes até 3º grau na mesma unidade escolar estadual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Projeto foi – em atenção ao parágrafo único, do artigo 148, do Regimento Interno – incluído em Pauta nas 20ª a 24ª Sessões Ordinárias, não recebendo emenda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m conformidade com o artigo 149, do Regimento Interno, a proposição foi encaminhada à CCJR para análise quanto ao aspecto constitucional, legal e jurídico – nos termos do artigo 31, § 1º, do Regimento Interno –, tendo sido designado Relator o Deputado que subscreve o presente parecer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 - RELATÓRIO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oposição visa assegurar às pessoas com parentesco até o terceiro grau que sejam matriculados na mesma unidade escolar sempre que solicitad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autor da proposta justifica sua pretensão afirmando que a reunião de irmãos e parentes até o terceiro grau na mesma unidade escolar propicia maior aproveitamento do aprendizado e evita a prática de “bullying”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 – DA CONSTITUCIONALIDADE E JURIDICIDADE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Projeto não encontra óbices de constitucionalidade, uma vez que ao Poder Legislativo Estadual é permitido legislar sobre educação e proteção à infância e à juventude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ejamos o que dispõe o artigo 24, incisos IX e XV, da Constituição Federal (com grifo nosso):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Art. 24. Compete à União, aos Estados e ao Distrito Federal legislar concorrentemente sobre: (...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" w:ascii="Times" w:hAnsi="Times"/>
          <w:i/>
          <w:iCs/>
          <w:sz w:val="24"/>
          <w:szCs w:val="24"/>
        </w:rPr>
        <w:t xml:space="preserve">IX - </w:t>
      </w:r>
      <w:r>
        <w:rPr>
          <w:rFonts w:cs="Times" w:ascii="Times" w:hAnsi="Times"/>
          <w:b/>
          <w:bCs/>
          <w:i/>
          <w:iCs/>
          <w:sz w:val="24"/>
          <w:szCs w:val="24"/>
        </w:rPr>
        <w:t>educação</w:t>
      </w:r>
      <w:r>
        <w:rPr>
          <w:rFonts w:cs="Times" w:ascii="Times" w:hAnsi="Times"/>
          <w:i/>
          <w:iCs/>
          <w:sz w:val="24"/>
          <w:szCs w:val="24"/>
        </w:rPr>
        <w:t>, cultura, ensino, desporto, ciência, tecnologia, pesquisa, desenvolvimento e inovação; (...)</w:t>
      </w:r>
    </w:p>
    <w:p>
      <w:pPr>
        <w:pStyle w:val="Normal"/>
        <w:spacing w:lineRule="auto" w:line="360"/>
        <w:ind w:left="709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XV - proteção à infância e à juventude;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Tendo em vista que o artigo 24, da Constituição Estadual, dispõe que “</w:t>
      </w:r>
      <w:r>
        <w:rPr>
          <w:rFonts w:cs="Times" w:ascii="Times" w:hAnsi="Times"/>
          <w:i/>
          <w:iCs/>
          <w:sz w:val="24"/>
          <w:szCs w:val="24"/>
        </w:rPr>
        <w:t>a iniciativa das leis complementares e ordinárias cabe a qualquer membro ou Comissão da Assembleia Legislativa</w:t>
      </w:r>
      <w:r>
        <w:rPr>
          <w:rFonts w:cs="Times" w:ascii="Times" w:hAnsi="Times"/>
          <w:sz w:val="24"/>
          <w:szCs w:val="24"/>
        </w:rPr>
        <w:t>”, é certo que a iniciativa do Autor está de acordo com as normas constitucionai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A Constituição do Estado assevera, ainda, que “</w:t>
      </w:r>
      <w:r>
        <w:rPr>
          <w:rFonts w:cs="Times" w:ascii="Times" w:hAnsi="Times"/>
          <w:i/>
          <w:iCs/>
          <w:sz w:val="24"/>
          <w:szCs w:val="24"/>
        </w:rPr>
        <w:t>a educação, ministrada com base nos princípios estabelecidos no artigo 205 e seguintes da Constituição Federal e inspirada nos princípios de liberdade e solidariedade humana, tem por fim (...) o desenvolvimento integral da personalidade humana e a sua participação na obra do bem comum</w:t>
      </w:r>
      <w:r>
        <w:rPr>
          <w:rFonts w:cs="Times" w:ascii="Times" w:hAnsi="Times"/>
          <w:sz w:val="24"/>
          <w:szCs w:val="24"/>
        </w:rPr>
        <w:t>” (artigo 237, inciso IV, da CE)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O artigo 205, da CF, por seu turno, dispõe que “</w:t>
      </w:r>
      <w:r>
        <w:rPr>
          <w:rFonts w:cs="Times" w:ascii="Times" w:hAnsi="Times"/>
          <w:i/>
          <w:iCs/>
          <w:sz w:val="24"/>
          <w:szCs w:val="24"/>
        </w:rPr>
        <w:t>a educação, direito de todos e dever do Estado e da família, será promovida e incentivada com a colaboração da sociedade, visando ao pleno desenvolvimento da pessoa, seu preparo para o exercício da cidadania e sua qualificação para o trabalho</w:t>
      </w:r>
      <w:r>
        <w:rPr>
          <w:rFonts w:cs="Times" w:ascii="Times" w:hAnsi="Times"/>
          <w:sz w:val="24"/>
          <w:szCs w:val="24"/>
        </w:rPr>
        <w:t>”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inda no tocante à proposta do autor de defender crianças e adolescentes contra a prática de “bullying”, importa trazer à colação a dicção do artigo 227, da Constituição Federal: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 xml:space="preserve">Art. 227. 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  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 mesmo é a expressão do artigo 277, da Constituição Estadual: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Artigo 277 - Cabe ao Poder Público, bem como à família, assegurar à criança, ao adolescente, ao jovem, ao idoso e aos portadores de deficiências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é certo que a proposta observa os requisitos de constitucionalidade e juridicidade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ão obstante o entendimento discordante do Nobre Deputado Gilmaci Santos (Republicanos) acerca do tema, respeitosamente divirjo de sua conclusão, sobretudo no tocante à suposta intervenção do Poder Legislativo em matéria competente ao Poder Executiv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 xml:space="preserve">Em que pese o artigo 1º do Projeto conferir obrigação à Secretaria de Educação, entendo que o </w:t>
      </w:r>
      <w:r>
        <w:rPr>
          <w:rFonts w:cs="Times" w:ascii="Times" w:hAnsi="Times"/>
          <w:sz w:val="24"/>
          <w:szCs w:val="24"/>
          <w:u w:val="single"/>
        </w:rPr>
        <w:t>destinatário final</w:t>
      </w:r>
      <w:r>
        <w:rPr>
          <w:rFonts w:cs="Times" w:ascii="Times" w:hAnsi="Times"/>
          <w:sz w:val="24"/>
          <w:szCs w:val="24"/>
        </w:rPr>
        <w:t xml:space="preserve"> da norma neste caso são as famílias que se matricularem nas unidades escolares do Estado e, não, a Secretaria propriamente dita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esente proposta visa assegurar a manutenção da unidade familiar e, em atenção às normas constitucionais supra aludidas, o desenvolvimento integral da personalidade humana e o pleno desenvolvimento da pessoa, colocando as crianças e adolescentes a salvo de toda forma de negligência, discriminação, exploração, violência, crueldade e agressã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fim de adequar a redação do artigo 1º à válida preocupação do Relator, proponho a seguinte emenda, que conta com a anuência do Autor do Projeto: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EMENDA:</w:t>
      </w:r>
    </w:p>
    <w:p>
      <w:pPr>
        <w:pStyle w:val="Normal"/>
        <w:spacing w:lineRule="auto" w:line="360"/>
        <w:ind w:left="709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left="709" w:firstLine="709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O artigo 1º do Projeto passa a vigorar com a seguinte redação:</w:t>
      </w:r>
    </w:p>
    <w:p>
      <w:pPr>
        <w:pStyle w:val="Normal"/>
        <w:spacing w:lineRule="auto" w:line="360"/>
        <w:ind w:left="709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“</w:t>
      </w:r>
      <w:r>
        <w:rPr>
          <w:rFonts w:cs="Times" w:ascii="Times" w:hAnsi="Times"/>
          <w:b/>
          <w:bCs/>
          <w:sz w:val="24"/>
          <w:szCs w:val="24"/>
        </w:rPr>
        <w:t>Artigo 1º - Fica assegurada, sempre que solicitada, a matrícula na mesma unidade escolar dos irmãos e parentes até o terceiro grau no âmbito do Estado de São Paulo.”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I – VOTO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 xml:space="preserve">Por tudo quanto exposto, profiro parecer </w:t>
      </w:r>
      <w:r>
        <w:rPr>
          <w:rFonts w:cs="Times" w:ascii="Times" w:hAnsi="Times"/>
          <w:b/>
          <w:bCs/>
          <w:sz w:val="24"/>
          <w:szCs w:val="24"/>
        </w:rPr>
        <w:t>FAVORÁVEL</w:t>
      </w:r>
      <w:r>
        <w:rPr>
          <w:rFonts w:cs="Times" w:ascii="Times" w:hAnsi="Times"/>
          <w:sz w:val="24"/>
          <w:szCs w:val="24"/>
        </w:rPr>
        <w:t xml:space="preserve"> à constitucionalidade e juridicidade do Projeto de Lei nº 462/2019, com a emenda supra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 21 de agosto de 2019.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2951 220819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59:00Z</dcterms:created>
  <dc:creator>DDO</dc:creator>
  <dc:description/>
  <dc:language>en-US</dc:language>
  <cp:lastModifiedBy>adminddo</cp:lastModifiedBy>
  <dcterms:modified xsi:type="dcterms:W3CDTF">2019-08-22T19:57:00Z</dcterms:modified>
  <cp:revision>4</cp:revision>
  <dc:subject/>
  <dc:title>Acessorios_Voto em Separado.doc</dc:title>
</cp:coreProperties>
</file>