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  <w:t>– Declaração de Utilidade Púb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877, DE 20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Paulo Correa Juni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clara de utilidade pública a Associação dos Amigos da Banda Marcial de Cubatão - ASABAMC, com sede em Cubatã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em análise foi instruído pelo Projeto de Lei 690/2018, com mesmo objeto, porém, apresentado em legislatura anterior à presente. Ocorre que, quando da análise do PL anterior por esta Colenda Comissão de Constituição de Justiça e Redação, foi juntada cota solicitando ao autor a apresentação de documentos faltantes, nos termos da Lei nº 2.574/80, o que, até o presente momento, não foi cumprido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reitera-se a cota de fls. 40/41, solicitando ao autor do Projeto de Lei nº 877/19 a juntada dos seguintes documentos: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ópia autenticada e atualizada do estatuto da Associação, constando que os cargos de sua diretoria devem ser exercidos gratuitamente, sem distribuição de lucros, bonificações ou vantagens, e com a devida comprovação de seu registro no Cartório de Registro de Pessoas Jurídicas da Comarca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/>
      </w:pPr>
      <w:r>
        <w:rPr>
          <w:rFonts w:cs="Arial" w:ascii="Arial" w:hAnsi="Arial"/>
        </w:rPr>
        <w:t xml:space="preserve">II – atestado atualizado de funcionamento em via original e em papel timbrado do órgão público ao qual pertence o declarante (ou com firma reconhecida), assinado por autoridade pública do local onde se situa sua sede, comprovando o funcionamento dentro de suas finalidades </w:t>
      </w:r>
      <w:r>
        <w:rPr>
          <w:rFonts w:cs="Arial" w:ascii="Arial" w:hAnsi="Arial"/>
          <w:color w:val="000000"/>
        </w:rPr>
        <w:t>nos 3 (três) anos imediatamente anteriores ao presente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ocumento atualizado que comprove sua inscrição na Secretaria Estadual de Desenvolvimento Social, no Conselho Municipal de Assistência Social, no Conselho Municipal dos Direitos da Criança e do Adolescente, ou em outro órgão estadual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relatório anual circunstanciado, assinado pelo Presidente da entidade, referente aos anos de 2016, 2017 e 2018, demonstrando o exercício de ações dentro de suas finalidades (nas páreas de ensino, pesquisa científica, cultura, filantropia ou assistência), informando dados como o número de beneficiados, atividades realizadas e sua frequência, demais ações de caráter assistencial, etc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atestado de idoneidade moral dos membros de sua diretoria atual, em via original e em papel timbrado do órgão público ao qual pertence o declarante, ou com firma reconhecida, assinado por autoridade pública local, constando todos os nomes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cópia autenticada da ata de eleição da diretoria em exercício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I – publicação pela imprensa do demonstrativo da receita obtida e da despesa realizada no ano de 2018, original ou cópia autenticada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053 230819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45:00Z</dcterms:created>
  <dc:creator>DDO</dc:creator>
  <dc:description/>
  <dc:language>en-US</dc:language>
  <cp:lastModifiedBy>adminddo</cp:lastModifiedBy>
  <dcterms:modified xsi:type="dcterms:W3CDTF">2019-08-23T19:02:00Z</dcterms:modified>
  <cp:revision>4</cp:revision>
  <dc:subject/>
  <dc:title>Acessorios_Cota.doc</dc:title>
</cp:coreProperties>
</file>