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7.138, DE 26 DE AGOSTO DE 2019</w:t>
      </w:r>
    </w:p>
    <w:p>
      <w:pPr>
        <w:pStyle w:val="Normal"/>
        <w:jc w:val="center"/>
        <w:rPr/>
      </w:pPr>
      <w:r>
        <w:rPr/>
        <w:t>(Projeto de lei nº 648, de 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/>
      </w:pPr>
      <w:r>
        <w:rPr/>
        <w:t>Revoga o Decreto nº 3.584, de 23 de abril de 1974, que declara de utilidade pública a Sociedade Torre de Vigia de Bíblias e Tratados, atualmente denominada Associação Torre de Vigia de Bíblias e Tra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- Fica revogado o Decreto nº 3.584, de 23 de abril de 1974, que declara de utilidade pública a Sociedade Torre de Vigia de Bíblias e Tratados, atualmente denominada Associação Torre de Vigia de Bíblias e Tratados. </w:t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ácio dos Bandeirantes, 26 de agosto de 2019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OÃO DORIA </w:t>
      </w:r>
    </w:p>
    <w:p>
      <w:pPr>
        <w:pStyle w:val="Normal"/>
        <w:rPr/>
      </w:pPr>
      <w:r>
        <w:rPr/>
        <w:t xml:space="preserve">Paulo Dimas Debellis Mascaretti </w:t>
      </w:r>
    </w:p>
    <w:p>
      <w:pPr>
        <w:pStyle w:val="Normal"/>
        <w:rPr/>
      </w:pPr>
      <w:r>
        <w:rPr/>
        <w:t xml:space="preserve">Secretário da Justiça e Cidadania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na Assessoria Técnica da Casa Civil, em 26 de agost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3:00Z</dcterms:created>
  <dc:creator>Lenovo</dc:creator>
  <dc:description/>
  <dc:language>en-US</dc:language>
  <cp:lastModifiedBy>Lenovo</cp:lastModifiedBy>
  <dcterms:modified xsi:type="dcterms:W3CDTF">2019-08-27T10:28:00Z</dcterms:modified>
  <cp:revision>1</cp:revision>
  <dc:subject/>
  <dc:title/>
</cp:coreProperties>
</file>