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1.344, DE 26 DE AGOST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Dispõe sobre a concessão de abono complementar aos servidores, na forma que espec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>Faço saber que a Assembleia Legislativa decreta e eu promulgo a seguinte lei 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rtigo 1º - Quando a retribuição glob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- R$ 1.200,00 (mil e duzentos reais), quando em Jornada Completa de Trabalh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 - R$ 900,00 (novecentos reais), quando em Jornada Comum de Trabalho; </w:t>
      </w:r>
    </w:p>
    <w:p>
      <w:pPr>
        <w:pStyle w:val="Normal"/>
        <w:rPr/>
      </w:pPr>
      <w:r>
        <w:rPr/>
        <w:t xml:space="preserve">III - R$ 600,00 (seiscentos reais), quando em Jornada Parcial de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§ 1º - Para os servidores regidos pela Lei Complementar nº 1.157, de 2 de dezembro de 2011, sujeitos à Jornada Básica de Trabalho ou à Jornada Específica de Trabalho, o abono complementar a que se refere o "caput" deste artigo será calculado com base no valor previsto no inciso I deste artigo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a Gratificação do Regime Mercantil – GRM, prevista na Lei complementar nº 1.187, de 28 de setembro de 2012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§ 3º - Excetua-se da retribuição global mensal, para os fins do disposto neste artigo, o Prêmio de Incentivo previsto na Lei nº 8.975, de 25 de novembro de 1994, o Prêmio de Incentivo à Qualidade – PIQ, previsto na Lei Complementar nº 804, de 21 de dezembro de 1995, o Prêmio de Incentivo à Produtividade, previsto na Lei nº 9.352, de 30 de abril de 1996, o Prêmio de Incentivo à Produtividade e Qualidade – PIPQ, previsto na Lei Complementar nº 907, de 21 de dezembro de 2001, e o Prêmio de Desempenho Individual – PDI, previsto na Lei Complementar nº 1.158, de 2 de dezembro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rtigo 2º - O disposto nesta lei complementar aplica-se, nas mesmas bases e condições, aos servidores das Autarquias e aos inativos e pension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Artigo 3º - As despesas decorrentes da aplicação desta lei complementar correrão à conta das dotações próprias consignadas no orçamento vigente, suplementadas s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Artigo 4º - Esta lei complementar entra em vigor na data de sua publicação, retroagindo seus efeitos a 1º de janeiro de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Palácio dos Bandeirantes, 26 de agosto de 2019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JOÃO DORI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atrícia Ellen da Silv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ecretária de Desenvolvimento Econômic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Henrique de Campos Meirelles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ecretário da Fazenda e Planejamento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Rodrigo Garci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ecretário de Govern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ntonio Carlos Rizeque Malufe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ada na Assessoria Técnica da Casa Civil, em 26 de agosto de 2019</w:t>
      </w:r>
    </w:p>
    <w:sectPr>
      <w:type w:val="nextPage"/>
      <w:pgSz w:w="11906" w:h="16838"/>
      <w:pgMar w:left="1418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1:00Z</dcterms:created>
  <dc:creator>Lenovo</dc:creator>
  <dc:description/>
  <dc:language>en-US</dc:language>
  <cp:lastModifiedBy>Lenovo</cp:lastModifiedBy>
  <dcterms:modified xsi:type="dcterms:W3CDTF">2019-08-27T10:38:00Z</dcterms:modified>
  <cp:revision>1</cp:revision>
  <dc:subject/>
  <dc:title/>
</cp:coreProperties>
</file>