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TA DA COMISSÃO DE FINANÇAS, ORÇAMENTO E PLANEJAMENTO, SOBRE O PROCESSO RGL Nº 00326/201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COMISSÃO DE FINANÇAS, ORÇAMENTO E PLANEJAMEN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CESSO Nº RGL - 00326/201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BJETO: Comunicação do TCE sobre irregularidade de contrato administra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Trata-se de expediente encaminhado pelo Egrégio Tribunal de Contas de São Paulo, por força do disposto no inciso XV, do artigo 2º, da Lei Complementar nº 709/93, através do ofício CGCRRM nº 194/19, datado de 14 de fevereiro de 2019, dando conta do julgamento irregular a “dispensa de licitação e o contrato, bem com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ilegais </w:t>
      </w:r>
      <w:r>
        <w:rPr>
          <w:rFonts w:cs="Bookman Old Style" w:ascii="Bookman Old Style" w:hAnsi="Bookman Old Style"/>
          <w:sz w:val="24"/>
          <w:szCs w:val="24"/>
        </w:rPr>
        <w:t>os atos determinativos das respectivas despesas” (fls. 07), firmado entre o Departamento de Estadas de Rodagem de São Paulo – DER e Consórcio MAREMON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Após a análise preliminar do expediente, entendi necessário solicitar do Egrégio Tribunal de Contas, cópia integral do expediente que balizou o julgamento irregular do procedimento e do contrato e demais atos correlatos, do teor seguint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850" w:right="567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>“Sem desmerecer a veracidade das alegações do Tribunal de Contas de São Paulo, entendo conveniente fazer análise mais criteriosa de todos os elementos que nortearam o procedimento licitatório e demais atos correlatos.</w:t>
        <w:tab/>
        <w:tab/>
        <w:tab/>
        <w:tab/>
        <w:tab/>
        <w:tab/>
        <w:t xml:space="preserve">Assim sendo, por ora, solicito seja oficiado ao Tribunal de Contas,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postulando o encaminhamento a esta Casa Legislativa, todo o expediente</w:t>
      </w:r>
      <w:r>
        <w:rPr>
          <w:rFonts w:cs="Bookman Old Style" w:ascii="Bookman Old Style" w:hAnsi="Bookman Old Style"/>
          <w:sz w:val="24"/>
          <w:szCs w:val="24"/>
        </w:rPr>
        <w:t xml:space="preserve"> (cópia integral) relacionado à modalidade de dispensa de licitação, onde desaguou o contrato do Departamento de Estradas de Rodagem do Estado de São Paulo – DER e Consórcio MAREMONTE.” (fls. 15 - grifei)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Atendendo a solicitação deste Relator, o eminente Presidente da Comissão de Finanças, Orçamento e Planejamento, Excelentíssimo Senhor Deputado WELLINGTON MOURA, solicitou o encaminhamento da “documentação relacionada na cota anexa, preferencialmente em meio eletrônico” (fls. 16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A despeito do encaminhamento de alguns documentos pelo Tribunal de Contas, constato que o inteiro teor do procedimento licitatório e demais peças e documentos correlatos solicitados não foram encaminh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Desta feita, solicito a essa Egrégia Presidência, com o devido respeito, que seja reiterado o ofício de fls. 16, a fim de ser encaminhado a este Relator a cópia integral do processo licitatório e demais peças, documentos e julgamentos que o acompanha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Cumprida a solicitação, manifestar-me-ei sobre o mérito da matéria colocada em exa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Sala das Comissõ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DEPUTADO ESTADUAL - PL</w:t>
      </w:r>
    </w:p>
    <w:p>
      <w:pPr>
        <w:pStyle w:val="Normal"/>
        <w:ind w:firstLine="9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3460 270819 1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4:00Z</dcterms:created>
  <dc:creator>DDO</dc:creator>
  <dc:description/>
  <dc:language>en-US</dc:language>
  <cp:lastModifiedBy>adminddo</cp:lastModifiedBy>
  <dcterms:modified xsi:type="dcterms:W3CDTF">2019-08-27T13:50:00Z</dcterms:modified>
  <cp:revision>4</cp:revision>
  <dc:subject/>
  <dc:title>Acessorios_Cota.doc</dc:title>
</cp:coreProperties>
</file>