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 EM SEPARADO DA COMISSÃO DE FINANÇAS, ORÇAMENTO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877/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propositura formulada pelo nobre Deputado Pedro Kaká, que “dispõe sobre aviso a ser fixado nos locais que especifica nas dependências públicas do Estado de São Paulo e dá outras providências”. Tal aviso consistiria na seguinte frase: “Aviso aos usuários: Ajude na Prevenção de Doenças – Lave suas Mãos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oi dado cumprimento ao disposto no artigo 148, parágrafo único, item “2” do Regimento Interno, atestado às fls. 04, contando com o beneplácito da Comissão de Constituição, Justiça e Redação, conforme consta de fls. 05 vº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ubmetido o Projeto de Lei à Comissão de Saúde, contou-se com o beneplácito dos seus membros sem restrição (fls. 8v), sendo encaminhado, agora, para a análise da Comissão de Finanças, Orçamento e Planejamento, para cumprimento do disposto no artigo 31, § 2º, do Regimento Inte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Digníssimo Relator, deputado Ricardo Mellão, manifestou-se contrariamente à propositura. Solicitei vista para uma melhor análi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manifestar-me em voto contr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voto do eminente Relator (fls. 10) foi favoravelmente à aprovação do Projeto, deixando de prevalecer nos autos por conta do término da sessão legislativa. O novo Relator nomeado manifestou-se contrariamente ao proje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Filio-me ao entendimento do parecer de fls. 10, por entender que o projeto não causará despesas de grande monta ao Executivo e deve ser aprovado por esta r. Comiss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or outro lado, o fundamento jurídico indicado pelo Relator de fls. 11, poderá ser relativizado quando da submissão do projeto ao crivo do Poder Exec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Expli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ispõe a Constituição Estadual (citada pelo Relator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“Art. 25 – Nenhum projeto de lei que implique a criação ou o aumento de despesa pública será sancionado sem que dele conste a indicação dos recursos disponíveis, próprios para atender aos novos encargos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Exaurida a votação e contando com a aquiescência do Plenário da Assembleia Legislativa, o projeto será encaminhado ao sr. Governador para sanção ou veto.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Caso o Poder Executivo entenda que deva sancionar o projeto, em obediência ao princípio constitucional acima, poderá indicar os recursos disponíveis para atender eventuais custos decorrentes da propositura e posteriormente, sancionar e promulgar o projeto de lei. Se dele discordar, seguir-se-á o ve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esta forma, o Poder Executivo, detentor dos mecanismos de controle orçamentário, antes da sanção, poderia indicar a fonte de custeio das despesas, pondo fim a qualquer dúvida quanto à legalidade da propos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or esse motivo (e somente pelo fundamento jurídico indicado no parecer de fls. 11, pois nenhum outro fundamento foi declarado pelo Relator), entendo que não existem motivos jurídicos para desmerecer o projeto, no qual manifesto-me favoravelmente à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sessõe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EPUTADO ESTADUAL – P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480 27081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7:00Z</dcterms:created>
  <dc:creator>DDO</dc:creator>
  <dc:description/>
  <dc:language>en-US</dc:language>
  <cp:lastModifiedBy>adminddo</cp:lastModifiedBy>
  <dcterms:modified xsi:type="dcterms:W3CDTF">2019-08-27T14:20:00Z</dcterms:modified>
  <cp:revision>4</cp:revision>
  <dc:subject/>
  <dc:title>Acessorios_Voto em Separado.doc</dc:title>
</cp:coreProperties>
</file>