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944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rescente-se o inciso IV ao artigo 4º do Projeto de Lei em epígrafe, com a seguinte redação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As medidas preventivas e cautelares adotadas pelos órgãos competentes da comunidade escolar, das entidades representativas dos profissionais de educação e da Secretaria Estadual da Educação, poderão consistir, dentre outras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....)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- implantação </w:t>
      </w:r>
      <w:r>
        <w:rPr>
          <w:rFonts w:cs="Arial" w:ascii="Arial" w:hAnsi="Arial"/>
          <w:sz w:val="24"/>
          <w:szCs w:val="24"/>
          <w:shd w:fill="FFFFFF" w:val="clear"/>
        </w:rPr>
        <w:t>do programa de mediação de conflitos, via justiça restaurativa.”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presente emenda objetiva incluir a possibilidade de implantação do programa de mediação de conflitos entre as ações preventivas a serem implementadas na </w:t>
      </w:r>
      <w:r>
        <w:rPr>
          <w:rFonts w:cs="Arial" w:ascii="Arial" w:hAnsi="Arial"/>
        </w:rPr>
        <w:t>Política de Prevenção à Violência contra Educadores da Rede Estadual de Ensino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programa de mediação de conflitos tem a função de definir e capacitar educadores para prevenir desentendimentos em escolas estaduais, aproximando alunos, educadores, equipe gestora e família. A mediação tem um caráter pedagógico, contribui com a difusão da cultura de paz, da não-violência e da resolução pacífica dos conflitos. 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ntendo que a inserção do programa é uma boa forma de fortalecer a Política que se pretende instituir com a proposi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na Helou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42:00Z</dcterms:created>
  <dc:creator>DDO</dc:creator>
  <dc:description/>
  <dc:language>en-US</dc:language>
  <cp:lastModifiedBy>Simone de Souza Pereira</cp:lastModifiedBy>
  <dcterms:modified xsi:type="dcterms:W3CDTF">2019-08-28T21:42:00Z</dcterms:modified>
  <cp:revision>2</cp:revision>
  <dc:subject/>
  <dc:title>Acessorios_Emenda de Pauta.doc</dc:title>
</cp:coreProperties>
</file>