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N° 860, DE 2019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UTOR: </w:t>
      </w:r>
      <w:r>
        <w:rPr>
          <w:rFonts w:cs="Times New Roman" w:ascii="Times New Roman" w:hAnsi="Times New Roman"/>
          <w:sz w:val="26"/>
          <w:szCs w:val="26"/>
        </w:rPr>
        <w:t>Deputado Mauro Bragat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BJETO: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Inclui no Calendário Turístico do Estado o Natal das Luzes, em Ipaussu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autoria do Deputado Mauro Bragato, o projeto em epígrafe objetiva incluir no Calendário Turístico do Estado o Natal das Luzes, em Ipaussu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regimentais, a proposição esteve em pauta nos dias correspondentes às 76ª a 80ª Sessões Ordinárias, respectivamente, nos dias 07/08 a 13/08/2019, não recebendo emendas ou substitutiv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continuidade ao processo legislativo, a propositura foi encaminhada a esta Comissão de Constituição, Justiça e Redação para análise de seus aspectos constitucional, legal e jurídico, conforme norma regimental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ém, para exararmos corretamente nosso Parecer, solicitamos o envio do presente à Divisão de Pesquisa Jurídica – DPJ/DDI desta Casa, para que informe se o supracitado evento já está incluído no Calendário Turístico do Estado, bem como se já existe projeto de lei versando acerca do mesmo objeto.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ra. Damaris Moura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lator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4129 290819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23:00Z</dcterms:created>
  <dc:creator>DDO</dc:creator>
  <dc:description/>
  <dc:language>en-US</dc:language>
  <cp:lastModifiedBy>adminddo</cp:lastModifiedBy>
  <dcterms:modified xsi:type="dcterms:W3CDTF">2019-08-29T20:24:00Z</dcterms:modified>
  <cp:revision>3</cp:revision>
  <dc:subject/>
  <dc:title>Acessorios_Cota.doc</dc:title>
</cp:coreProperties>
</file>