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880, DE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Paulo Correa J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Associação Beneficente Osvaldo De Rosis (ABOR), com sede em Santo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Na incumbência de relator designado a fls. 02-V, e com o objetivo de vermos integralmente instruído o presente projeto, respeitosamente fazemos nossas e reiteramos as observações e solicitações relacionadas na cota de fls.39, em todos os seus termos: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Com o objetivo de instruir integralmente o presente projeto, na forma estabelecida pela Lei nº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o seu parecer: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atestado atualizado de funcionamento, em via original e em papel timbrado do órgão público ao qual pertence o declarante (ou com firma reconhecida), assinado por autoridade pública do local (Prefeito, Presidente da Câmara, Juiz de Direito, Promotor de Justiça, Delegado de Polícia) onde se situa sua sede, comprovando o efetivo e contínuo funcionamento da entidade, por, pelo menos, 03 (três) anos anteriores à proposição;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documento atualizado (via original ou cópia autenticada) que comprove sua inscrição na Secretaria Estadual de Desenvolvimento Social, no Conselho Municipal de Assistência Social, no Conselho Municipal dos Direitos da Criança e do Adolescente, ou em outro órgão estadual, conforme sua natureza;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publicação, pela imprensa, do demonstrativo da receita obtida e da despesa realizada no ano de 2018 – original ou cópia autenticada (o Balanço Patrimonial referente ao exercício de 2016, às fls. 32 destes autos, não supre tal exigência).”</w:t>
      </w:r>
    </w:p>
    <w:p>
      <w:pPr>
        <w:pStyle w:val="TextBodyIndent"/>
        <w:spacing w:lineRule="auto" w:line="360" w:before="120" w:after="120"/>
        <w:ind w:firstLine="113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Também, observamos que os relatórios referentes às atividades desenvolvidas nos 03 (três) anos que antecedem a propositura devem ser detalhados, fazendo constar o número de pessoas beneficiadas, a descrição das atividades, e não apenas o número de eventos. De preferência, os relatórios devem ser individualizados, para cada ano, e abrangentes, demonstrando inclusive número de trabalhadores, voluntários ou não, e as metas alcançadas, assim como os objetivos fixados para os períodos.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Aguardamos a documentação requerida naquele documento para efetuarmos a redação do parecer necessário à deliberação desta Comissão.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Normal"/>
        <w:ind w:firstLine="9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4133 290819 1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4133 290819 18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4133 290819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02:00Z</dcterms:created>
  <dc:creator>DDO</dc:creator>
  <dc:description/>
  <dc:language>en-US</dc:language>
  <cp:lastModifiedBy>adminddo</cp:lastModifiedBy>
  <dcterms:modified xsi:type="dcterms:W3CDTF">2019-08-29T21:02:00Z</dcterms:modified>
  <cp:revision>3</cp:revision>
  <dc:subject/>
  <dc:title>Acessorios_Cota.doc</dc:title>
</cp:coreProperties>
</file>