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UBSTITUTIVO Nº 1, AO PROJETO DE LEI Nº 952, DE 2019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Ementa"/>
        <w:rPr>
          <w:i w:val="false"/>
          <w:i w:val="false"/>
        </w:rPr>
      </w:pPr>
      <w:r>
        <w:rPr>
          <w:i w:val="false"/>
        </w:rPr>
        <w:t>Dê-se ao Projeto de Lei nº 952, de 2019, a seguinte redação:</w:t>
      </w:r>
    </w:p>
    <w:p>
      <w:pPr>
        <w:pStyle w:val="Ementa"/>
        <w:rPr>
          <w:i w:val="false"/>
          <w:i w:val="false"/>
        </w:rPr>
      </w:pPr>
      <w:r>
        <w:rPr>
          <w:i w:val="false"/>
        </w:rPr>
      </w:r>
    </w:p>
    <w:p>
      <w:pPr>
        <w:pStyle w:val="Ementa"/>
        <w:rPr>
          <w:b/>
          <w:b/>
          <w:i w:val="false"/>
          <w:i w:val="false"/>
        </w:rPr>
      </w:pPr>
      <w:r>
        <w:rPr>
          <w:rFonts w:eastAsia="Arial Narrow"/>
          <w:b/>
          <w:i w:val="false"/>
        </w:rPr>
        <w:t xml:space="preserve">                      </w:t>
      </w:r>
      <w:r>
        <w:rPr>
          <w:b/>
          <w:i w:val="false"/>
        </w:rPr>
        <w:t>PROJETO DE LEI Nº     , DE 2019</w:t>
      </w:r>
    </w:p>
    <w:p>
      <w:pPr>
        <w:pStyle w:val="Ementa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  <w:t>A ASSEMBLEIA LEGISLATIVA DO ESTADO DE SÃO PAULO 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rtigo 1º – Fica instituída a Política Estadual de Desenvolvimento Sustentável para Povos e Comunidades Tradicionais, a ser implementada de forma transversal às políticas e serviç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go 2º - A Política Estadual de Desenvolvimento Sustentável para Povos e Comunidades Tradicionais tem como principal objetivo garantir o pleno exercício da cidadania, a erradicação de todas as formas de discriminação, a identidade cultural, a preservação dos direitos e patrimônios culturais, a convivência harmônica entre os povos, buscando solucionar ou minimizar eventuais conflitos, </w:t>
      </w:r>
      <w:r>
        <w:rPr>
          <w:rFonts w:cs="Calibri"/>
        </w:rPr>
        <w:t xml:space="preserve">bem como garantir o intercâmbio pacífico, eliminando a belicosidade e promovendo </w:t>
      </w:r>
      <w:r>
        <w:rPr>
          <w:rFonts w:cs="Calibri"/>
          <w:shd w:fill="FFFFFF" w:val="clear"/>
        </w:rPr>
        <w:t>relações desenvolvidas a partir da recipro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3º - Para os fins desta Lei, consideram-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ovos e Comunidades Tradicionais: todos aqueles nascidos em território nacional, os indígenas e os imigrantes americanos, africanos, asiáticos, europeus e oceâ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Territórios Tradicionais: todo e qualquer território onde houver um povo estabelec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esenvolvimento Sustentável: o uso de todos os recursos legais disponíveis para a garantia da qualidade de vida da geração presente e geração futuras, com base nos valores do trabalho e na livre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4º - As ações e atividades envolvidas nas políticas de desenvolvimento sustentável dos povos e comunidades tradicionais serão realizadas de forma intersetorial, integrada, coordenada e sis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5º - A formulação de implementação de políticas destinadas a garantir o desenvolvimento sustentável dos povos e comunidades tradicionais obedecerá aos seguintes princíp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o reconhecimento, a valorização e o respeito aos valores dos pov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o pleno e efetivo exercício da cid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a segurança alimentar e nutricional como direito dos povos e comunidades tradicionais ao acesso regular e permanente a alimentos de qualidade e em quantidade sufic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- o reconhecimento e a consolidação dos direitos e deveres dos pov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- a articulação com as demais políticas públicas relacionadas aos direitos dos Povos e Comunidades Tradicionais nas diferentes esferas de gover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 - a erradicação de todas as formas de discriminação, incluindo o combate à intolerância religiosa, principalmente à cristofobia, e ao racismo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X - a preservação dos direitos e patrimônios culturais como, no primeiro caso, o direito à vida desde a sua concepção e, no segundo caso, os prédios e obras de arte que remontam a memória cultural e a identidade do povo brasileiro, que é constituída por três pilares: indígena, africano e europeu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6º - As políticas públicas destinadas a garantir o desenvolvimento sustentável dos povos e comunidades tradicionais terão os seguintes 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garantir a convivência harmônica e pacífica entre os povos e comunidades tradicionais citados no inciso I, do artigo 3º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II - solucionar ou minimizar eventuais conflitos entre os povos listados no inciso I, do artigo 3º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II - implantar infraestrutura adequada às realidades socioculturais e demandas dos povos e comunidades tradicionai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IV – garantir a manutenção da harmonia entre os ambientes natural e construído, enfatizando a importância do meio ambiente e da construção civil e sua capacidade de elevar a taxa de emprego, produto e renda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 - garantir e valorizar as formas tradicionais de educação, em especial aquela que diz respeito ao método escolástico e fonético tradicionais, a fim de garantir o progresso e o aprendizado de cada criança, em ambiente plural e de neutralidade constitucionalmente prevista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I – garantir a todos o acesso pleno aos direitos civis, individuais e coletivos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II – garantir a todos o acesso à saúde,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I – reconhecer, proteger e promover os direitos dos povos e comunidades tradicionais sobre os seus conhecimentos, práticas e usos tradicionais, bem como garantir o intercâmbio pacífico entre os povos, eliminando a belicosidade e promovendo </w:t>
      </w:r>
      <w:r>
        <w:rPr>
          <w:shd w:fill="FFFFFF" w:val="clear"/>
        </w:rPr>
        <w:t>relações desenvolvidas a partir da recipro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8º - As despesas com a execução desta lei correrão por conta d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go 9º – Esta lei entra em vigor na data da sua publicação.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2832" w:hanging="0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esente substitutivo pretende fazer com que a “Política Estadual de Desenvolvimento Sustentável para Povos e Comunidades Tradicionais” considere todos aqueles nascidos em território nacional, os indígenas e os imigrantes americanos, africanos, asiáticos, europeus e oceânicos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  <w:t>Para tanto, propõe que sejam reconhecidos a valorização e o respeito aos valores dos povos, garantindo o pleno exercício da cidadania, a erradicação de todas as formas de discriminação, a identidade cultural, a preservação dos direitos e patrimônios culturais, a convivência harmônica e pacífica entre os povos, buscando solucionar ou minimizar eventuais confl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da, pretende-se garantir e valorizar as formas tradicionais de educação, em especial aquela que diz respeito ao método escolástico e fonético tradicionais, a fim de garantir o progresso e o aprendizado de cada criança, em ambiente plural e de neutralidade constitucionalmente prev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inalmente, busca-se reconhecer, proteger e promover os direitos e deveres dos povos e comunidades tradicionais sobre os seus conhecimentos, práticas e usos tradicionais, bem como garantir o intercâmbio pacífico entre os povos, eliminando a belicosidade e promovendo </w:t>
      </w:r>
      <w:r>
        <w:rPr>
          <w:rFonts w:cs="Calibri"/>
          <w:shd w:fill="FFFFFF" w:val="clear"/>
        </w:rPr>
        <w:t>relações desenvolvidas a partir da reciprocidad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glas Garc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07:00Z</dcterms:created>
  <dc:creator>DDO</dc:creator>
  <dc:description/>
  <dc:language>en-US</dc:language>
  <cp:lastModifiedBy>Simone de Souza Pereira</cp:lastModifiedBy>
  <dcterms:modified xsi:type="dcterms:W3CDTF">2019-08-30T22:07:00Z</dcterms:modified>
  <cp:revision>2</cp:revision>
  <dc:subject/>
  <dc:title>Acessorios_Substitutivo.doc</dc:title>
</cp:coreProperties>
</file>