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 oitiva do Engenheiro Ricardo Luiz Mahfuz, gerente responsável pela construção da fábrica de Américo Brasiliens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3 e 06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4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02T19:49:00Z</dcterms:modified>
  <cp:revision>3</cp:revision>
  <dc:subject/>
  <dc:title>[Modelo de Comunicado de Reunião aos membros efetivos da Comissão]</dc:title>
</cp:coreProperties>
</file>