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3/08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ouvir a Senhora Sônia Alves , coordenadora da Central de Regulação de Ofertas de Serviços de Saúde do Estado (CROSS), sobre o funcionamento do órgão que coordena, especialmente quanto ao cadastramento das demandas dos municípios, e os critérios utilizados para a regulação de serviços de saúde do Est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ide Teru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íg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9/08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Analice Fernand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(s) 10 e 13/08/201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33:00Z</dcterms:created>
  <dc:creator>mplima</dc:creator>
  <dc:description/>
  <dc:language>en-US</dc:language>
  <cp:lastModifiedBy>Lenovo</cp:lastModifiedBy>
  <cp:lastPrinted>2006-12-05T13:42:00Z</cp:lastPrinted>
  <dcterms:modified xsi:type="dcterms:W3CDTF">2019-08-08T19:33:00Z</dcterms:modified>
  <cp:revision>2</cp:revision>
  <dc:subject/>
  <dc:title>[Modelo de Comunicado de Reunião aos membros efetivos da Comissão]</dc:title>
</cp:coreProperties>
</file>