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mesma pauta da reunião convocada para às 11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Dr. José Henrique Germann Ferreira, Secretário da Saúde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3 e 14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4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2T20:50:00Z</dcterms:modified>
  <cp:revision>4</cp:revision>
  <dc:subject/>
  <dc:title>[Modelo de Comunicado de Reunião aos membros efetivos da Comissão]</dc:title>
</cp:coreProperties>
</file>