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0/08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 xml:space="preserve">, com a finalidade de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cepcionar o Senhor </w:t>
      </w:r>
      <w:r>
        <w:rPr>
          <w:rFonts w:cs="Arial" w:ascii="Arial" w:hAnsi="Arial"/>
          <w:bCs/>
          <w:sz w:val="22"/>
          <w:szCs w:val="22"/>
        </w:rPr>
        <w:t>Presidente da Diretoria Executiva da União dos Dirigentes Municipais de Educação do Estado de São Paulo (UNDIME-SP), Prof. Dr. Luiz Miguel Martins Garcia, para</w:t>
      </w:r>
      <w:r>
        <w:rPr>
          <w:rFonts w:cs="Arial" w:ascii="Arial" w:hAnsi="Arial"/>
          <w:sz w:val="22"/>
          <w:szCs w:val="22"/>
        </w:rPr>
        <w:t xml:space="preserve"> tratar “da metodologia de acompanhamento da implantação do Plano Estadual de Educação do Estado de São Paulo, conforme determina a Lei 16.279, de 08 de julho de 2016. A reunião deverá estabelecer a metodologia do monitoramento das ações necessárias à plena implantação do plano, definindo-se as dinâmicas das reuniões, sua periodicidade, a possibilidade de realizações de audiências públicas, tanto na sede desta Assembleia Legislativa como em outras regiões do Estado de São Paulo, e qualquer outra medida que os membros da Comissão de Educação, em conjunto com os demais responsáveis pelo monitoramento do PEE, julguem necessárias.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6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388"/>
      </w:tblGrid>
      <w:tr>
        <w:trPr/>
        <w:tc>
          <w:tcPr>
            <w:tcW w:w="4333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Professora Bebel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7 e 20/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1:5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8-15T22:11:00Z</dcterms:modified>
  <cp:revision>3</cp:revision>
  <dc:subject/>
  <dc:title>[Modelo de Comunicado de Reunião aos membros efetivos da Comissão]</dc:title>
</cp:coreProperties>
</file>