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s seguintes convidados, para prestar informações sobre o objeto desta CP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ecretário Executivo do Consórcio Intermunicipal das Bacias dos Rios Piracicaba, Capivari e Jundiaí, Sr. Francisco Carlos Castro Lahó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Secretário do Meio Ambiente do Município de Americana, Sr. Odair Benedito Dias Sil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, 24 e 27/08/20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5:00Z</dcterms:created>
  <dc:creator>mplima</dc:creator>
  <dc:description/>
  <dc:language>en-US</dc:language>
  <cp:lastModifiedBy>Lenovo</cp:lastModifiedBy>
  <cp:lastPrinted>2006-12-05T13:42:00Z</cp:lastPrinted>
  <dcterms:modified xsi:type="dcterms:W3CDTF">2019-08-22T16:45:00Z</dcterms:modified>
  <cp:revision>2</cp:revision>
  <dc:subject/>
  <dc:title>[Modelo de Comunicado de Reunião aos membros efetivos da Comissão]</dc:title>
</cp:coreProperties>
</file>