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r. Francisco Caravante, ex-funcionário da FURP e Gerente de Relações Institucionais da CPM - Concessionária Paulista de Medica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Adivar Aparecido Cristina, ex-funcionário da FURP, citado em reuniões desta CPI como tendo participado de discussões sobre a execução e conclusão das obras de construção da fábrica da FURP de Américo Brasilien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4 e 2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2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23T19:35:00Z</dcterms:modified>
  <cp:revision>4</cp:revision>
  <dc:subject/>
  <dc:title>[Modelo de Comunicado de Reunião aos membros efetivos da Comissão]</dc:title>
</cp:coreProperties>
</file>