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dia </w:t>
      </w:r>
      <w:r>
        <w:rPr>
          <w:rFonts w:cs="Arial" w:ascii="Arial" w:hAnsi="Arial"/>
          <w:b/>
        </w:rPr>
        <w:t xml:space="preserve"> 28/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0:0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 oitiva do Prof. Dr. Marco Antônio Zago, ex-Reitor da Universidade de São Paulo - USP, nos termos do art. 13, § 2º, da Constituição do Estado de São Paulo, do art. 34-B, II do Regimento Interno desta Assembleia Legislativa e do art. 3º, I e II, da Lei nº 11.124, de 2002, do Estado de São Paulo “com o objetivo de prestar informações sobre os atos de sua gestão à Comissão Parlamentar de Inquérito que investiga a gestão das Universidades Públicas durante o período de 2014 a 2017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ratar de outros assuntos de interesse da Comissã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8/2019.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26T18:33:00Z</dcterms:modified>
  <cp:revision>5</cp:revision>
  <dc:subject/>
  <dc:title>[Modelo de Comunicado de Reunião aos membros efetivos da Comissão]</dc:title>
</cp:coreProperties>
</file>