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 constante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Sr. Walter Brocanello Júnior, Gerente Geral da Divisão Industrial da FURP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Sr. Roberto Vilela, da Empresa RV Ímola Transportes e Logístic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8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4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27T17:33:00Z</dcterms:modified>
  <cp:revision>3</cp:revision>
  <dc:subject/>
  <dc:title>[Modelo de Comunicado de Reunião aos membros efetivos da Comissão]</dc:title>
</cp:coreProperties>
</file>