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8, DE 2019</w:t>
      </w:r>
    </w:p>
    <w:p>
      <w:pPr>
        <w:pStyle w:val="Heading2"/>
        <w:rPr/>
      </w:pPr>
      <w:r>
        <w:rPr/>
        <w:t>DA COMISSÃO DE FINANÇAS, ORÇAMENTO E PLANEJAMENTO, SOBRE O PROJETO DE LEI Nº 144, DE 2018</w:t>
      </w:r>
    </w:p>
    <w:p>
      <w:pPr>
        <w:pStyle w:val="Normal"/>
        <w:rPr/>
      </w:pPr>
      <w:r>
        <w:rPr/>
        <w:t>De autoria da Deputada Célia Leão, o projeto em epígrafe institui a “Semana de Enfrentamento e Combate ao Crack” no Estado.</w:t>
      </w:r>
    </w:p>
    <w:p>
      <w:pPr>
        <w:pStyle w:val="Normal"/>
        <w:rPr/>
      </w:pPr>
      <w:r>
        <w:rPr/>
        <w:t>Nos termos regimentais, o projeto esteve em pauta nos dias correspondentes às 29ª a 33ª Sessões Ordinárias (de 20/03 a 26/03/2018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apresentou emenda a fim de adequar o texto original ao padrão utilizado em proposições da espécie e assim opinou favoravelmente quanto aos aspectos legais, constitucionais e jurídicos da proposição com a emenda.</w:t>
      </w:r>
    </w:p>
    <w:p>
      <w:pPr>
        <w:pStyle w:val="Normal"/>
        <w:rPr/>
      </w:pPr>
      <w:r>
        <w:rPr/>
        <w:t>Em seguida, a Comissão de Saúde manifestou-se favorável à aprovação do projeto, nos termos apresentado pela Comissão de Constituição, Justiça e Redação, ou seja, com emenda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144 de 2018, com a emenda apresentada pela Comissão de Constituição, Justiça e Redação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, favorável à proposição com a emenda da CCJR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Carla Morando - Dirceu Dalben - Wellington Moura - Castello Branco - Ricardo Mellão - Marcio da Farmácia - Roberto Engler - Delegado Olim - Alex de Madureira - Paulo Fiorilo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05:00Z</dcterms:created>
  <dc:creator>DDO</dc:creator>
  <dc:description/>
  <cp:keywords/>
  <dc:language>en-US</dc:language>
  <cp:lastModifiedBy>Randy Narumoto</cp:lastModifiedBy>
  <cp:lastPrinted>2019-05-13T16:12:00Z</cp:lastPrinted>
  <dcterms:modified xsi:type="dcterms:W3CDTF">2019-08-16T19:24:00Z</dcterms:modified>
  <cp:revision>3</cp:revision>
  <dc:subject/>
  <dc:title>Acessorios_Parecer.doc</dc:title>
</cp:coreProperties>
</file>