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74, DE 2019</w:t>
      </w:r>
    </w:p>
    <w:p>
      <w:pPr>
        <w:pStyle w:val="Heading2"/>
        <w:rPr/>
      </w:pPr>
      <w:r>
        <w:rPr/>
        <w:t>DA COMISSÃO DE ATIVIDADES ECONÔMICAS, SOBRE A MOÇÃO Nº 52, DE 2019</w:t>
      </w:r>
    </w:p>
    <w:p>
      <w:pPr>
        <w:pStyle w:val="Normal"/>
        <w:rPr/>
      </w:pPr>
      <w:r>
        <w:rPr/>
        <w:t>De autoria do Deputado Estadual ITAMAR BORGES, a moção em epígrafe apela ao Excelentíssimo Senhor Presidente do Senado Federal, bem como aos líderes dos partidos com assento naquela Casa Legislativa, a fim de que empreendam esforços para a apreciação e aprovação, com a maior brevidade possível, do Projeto de Lei - PLC 96, de 2018, de autoria do Deputado Laércio Oliveira (SD-SE), que visa anular os débitos tributários por atraso na entrega da Guia de Recolhimento do Fundo de Garantia por Tempo de Serviço e Informações à Previdência Social (GFIP).</w:t>
      </w:r>
    </w:p>
    <w:p>
      <w:pPr>
        <w:pStyle w:val="Normal"/>
        <w:rPr/>
      </w:pPr>
      <w:r>
        <w:rPr/>
        <w:t>A presente proposição esteve em pauta, nos termos regimentais, nos dias correspondentes às 34</w:t>
      </w:r>
      <w:r>
        <w:rPr>
          <w:vertAlign w:val="superscript"/>
        </w:rPr>
        <w:t>a</w:t>
      </w:r>
      <w:r>
        <w:rPr/>
        <w:t xml:space="preserve"> a 38</w:t>
      </w:r>
      <w:r>
        <w:rPr>
          <w:vertAlign w:val="superscript"/>
        </w:rPr>
        <w:t>a</w:t>
      </w:r>
      <w:r>
        <w:rPr/>
        <w:t xml:space="preserve"> Sessões Ordinárias (de 06/05 a 10/05/2019) não tendo recebido emendas ou substitutivos.</w:t>
      </w:r>
    </w:p>
    <w:p>
      <w:pPr>
        <w:pStyle w:val="Normal"/>
        <w:rPr/>
      </w:pPr>
      <w:r>
        <w:rPr/>
        <w:t>Nos termos do artigo 156, 2ª</w:t>
      </w:r>
      <w:r>
        <w:rPr>
          <w:vertAlign w:val="superscript"/>
        </w:rPr>
        <w:t xml:space="preserve"> </w:t>
      </w:r>
      <w:r>
        <w:rPr/>
        <w:t>parte, combinado com os artigos 31, I c.c. o artigo 33, II, todos do Regimento Interno, cumpre a esta Comissão de Atividades Econômicas deliberar conclusivamente sobre a proposição em análise.</w:t>
      </w:r>
    </w:p>
    <w:p>
      <w:pPr>
        <w:pStyle w:val="Normal"/>
        <w:rPr/>
      </w:pPr>
      <w:r>
        <w:rPr/>
        <w:t>Apreciando a matéria verifica-se que o objetivo do PLC 96, de 2018, é o afastamento de débitos decorrentes do descumprimento de obrigação tributária acessória, relativa ao dever da empresa de prestar informações necessárias à fiscalização exercida pela RFB no tocante ao recolhimento de contribuições sociais, nos termos do art. 32, inciso IV, da Lei nº 8.212, de 1991.</w:t>
      </w:r>
    </w:p>
    <w:p>
      <w:pPr>
        <w:pStyle w:val="Normal"/>
        <w:rPr/>
      </w:pPr>
      <w:r>
        <w:rPr/>
        <w:t>Esse dever é materializado pela empresa contribuinte, até a implantação do Sistema de Escrituração Digital das Obrigações Fiscais, Previdenciárias e Trabalhistas (eSocial), por meio da entrega da declaração denominada GFIP, prevista no inciso VIII do art. 47 da Instrução Normativa RFB nº 971, de 2009.</w:t>
      </w:r>
    </w:p>
    <w:p>
      <w:pPr>
        <w:pStyle w:val="Normal"/>
        <w:rPr/>
      </w:pPr>
      <w:r>
        <w:rPr/>
        <w:t>Conforme sustenta o autor da moção, é importante evitar que as multas geradas pelo descumprimento da referida obrigação acessória inviabilizem a atividade empresarial, uma vez que desde o dia 2 de janeiro de 2014, inúmeros contribuintes vêm sendo notificados, por meio de Auto de Infração - Módulo I, a pagarem multa por atraso da declaração GFIP, no período de 2009 e 2013.</w:t>
      </w:r>
    </w:p>
    <w:p>
      <w:pPr>
        <w:pStyle w:val="Normal"/>
        <w:rPr/>
      </w:pPr>
      <w:r>
        <w:rPr/>
        <w:t>A manutenção das multas pode inviabilizar a atividade empresarial, e por se tratar de uma obrigação acessória, em que a obrigação principal restou cumprida, a penalidade aplicada se torna desproporcional.</w:t>
      </w:r>
    </w:p>
    <w:p>
      <w:pPr>
        <w:pStyle w:val="Normal"/>
        <w:rPr/>
      </w:pPr>
      <w:r>
        <w:rPr/>
        <w:t>O referido PLC já foi aprovado na Câmara dos Deputados e atualmente está tramitando no Senado Federal. Não obstante, a Receita Federal do Brasil (RFB) vem atuando as empresas e os contadores com multas vultosas.</w:t>
      </w:r>
    </w:p>
    <w:p>
      <w:pPr>
        <w:pStyle w:val="Normal"/>
        <w:rPr/>
      </w:pPr>
      <w:r>
        <w:rPr/>
        <w:t>O Projeto de Lei prevê a anistia das multas da GFIP somente entre o período de 2009 e 2013.</w:t>
      </w:r>
    </w:p>
    <w:p>
      <w:pPr>
        <w:pStyle w:val="Normal"/>
        <w:rPr/>
      </w:pPr>
      <w:r>
        <w:rPr/>
        <w:t>Ante o exposto, somos pela aprovação da Moção nº 52, de 2019.</w:t>
      </w:r>
    </w:p>
    <w:p>
      <w:pPr>
        <w:pStyle w:val="Normal"/>
        <w:rPr/>
      </w:pPr>
      <w:r>
        <w:rPr/>
        <w:t>a) Sergio Victor - Relator</w:t>
      </w:r>
    </w:p>
    <w:p>
      <w:pPr>
        <w:pStyle w:val="Normal"/>
        <w:rPr/>
      </w:pPr>
      <w:r>
        <w:rPr/>
        <w:t>Aprovada a moçã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8/8/2019.</w:t>
      </w:r>
    </w:p>
    <w:p>
      <w:pPr>
        <w:pStyle w:val="Normal"/>
        <w:rPr/>
      </w:pPr>
      <w:r>
        <w:rPr/>
        <w:t>a) Conte Lopes - Presidente</w:t>
      </w:r>
    </w:p>
    <w:p>
      <w:pPr>
        <w:pStyle w:val="Normal"/>
        <w:rPr/>
      </w:pPr>
      <w:r>
        <w:rPr/>
        <w:t>Itamar Borges - Rafa Zimbaldi - Sebastião Santos - Marcos Damasio - Conte Lopes - Sergio Victor - Paulo Fiorilo - Frederico d'Avi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1:29:00Z</dcterms:created>
  <dc:creator>DDO</dc:creator>
  <dc:description/>
  <cp:keywords/>
  <dc:language>en-US</dc:language>
  <cp:lastModifiedBy>Felipe S. Gomes</cp:lastModifiedBy>
  <dcterms:modified xsi:type="dcterms:W3CDTF">2019-08-29T21:29:00Z</dcterms:modified>
  <cp:revision>2</cp:revision>
  <dc:subject/>
  <dc:title>Acessorios_Parecer.doc</dc:title>
</cp:coreProperties>
</file>