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70, DE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CONSELHO DE ÉTICA E DECORO PARLAMENTAR, SOBRE O PROCESSO RGL Nº 2899, DE 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presentação proposta pela Deputada Estadual Márcia Lia, líder da minoria e do Deputado Estadual Teonílio Barba, líder da bancada do Partido dos Trabalhadores na Assembleia Legislativa do Estado de São Paulo,  em face do Deputado Estadual Douglas Garcia – PSL, por ter supostamente agido de  forma incompatível com o decoro parlamentar, por ter exibido um documentário denominado “Brasil Paralelo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cumentário demonstrou a repressão e a tortura no regime militar, no qual foi exibido um filme de 1964 - O Brasil Entre Armas e Livros” -  para retratar o Golpe, demonstrando a necessidade de deter o comunismo, defendeu as falhas dos militares, o maximismo cultural, o domínio da imprensa, as universidades e a cultura no País, impregnando a Constituição de 1988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a exibição do vídeo, foi constituída uma mesa de debates com parlamentares do PSL, o advogado Renor Oliver, o ex marinheiro José Anselmo dos Santos, o cabo Anselmo, e o ex delegado Paulo Oppido Fleury, filho de Sérgio Paranhos Fleury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érmino dos debates, o senhor Paulo Fleury apanhou o microfone e fez uma homenagem ao seu pai, nos seguintes termos: “Ustra vive! Fleury vive!!!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manifestação precedida do documentário foi interpretada como apologia a tortura pelos deputados Representantes, que postulam através da presente representação a punição no Conselho de Étic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asso a tecer o parecer: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que restou demonstrado, o documentário retrata uma realidade ocorrida no ano de 1964, que deu origem a Ditadura Militar, que inclusive não foi de autoria do deputado denunciado, mas sim um documentário lançado no Youtube, com aproximadamente 6 (seis) milhões de visualizações, segundo informações publicada pela Agência Nacional de Cinema, Ancine , e não há incidência de censura em decorrência da publicação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 este período seja alvo de elogios e críticas, o simples fato de realizar uma noite de exposição da História, não enseja um ato de apologia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tratar a realidade de um período de ditadura, como meio de se relembrar a História, não pode ser confundido com o ato de incentivar e exaltar a prática de tortura e homicídios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o deputado ser simpatizante do regime militar, não pode ser confundido com os excessos dos atos praticados por si, que diga-se de passagem, na presente denúncia não houve qualquer ato que pudesse desabonar sua conduta ou decoro parlamentar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oposição partidária não pode servir de instrumento para representações infundadas, pois atos comezinhos não são passíveis de punição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“Ustra Vive!! Fleury Vive”!! Apesar de ter sido muito mal colocada naquele momento, ficou nítido que foi utilizada por um filho em homenagem a seu pai que fez parte de uma história importante no país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 ter feito história positiva ou negativa, as posições contrárias fazem parte da livre liberdade de expressão. Em nenhum momento houve exceção por parte do deputado denunciado, até porque a manifestação partiu de um convidado que quis fazer uma homenagem a seu pai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simpatizando do regime militar, faz parte de uma liberdade de expressão, que é um direito personalíssimo que todo cidadão poss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requeiro o ARQUIVAMENTO da presente Representação, por não haver materialidade da denúncia, nos termos do Código de Ética e Decoro Parlamenta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ela improcedência da denúncia e pelo consequente arquivamento d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8/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ia Lúcia Amary – Emidio de Souza – Carlos Giannazi – Campos Machado – Alex de Madureira – Major Mecc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38:00Z</dcterms:created>
  <dc:creator>DDO</dc:creator>
  <dc:description/>
  <cp:keywords/>
  <dc:language>en-US</dc:language>
  <cp:lastModifiedBy>Vitor Cheregati</cp:lastModifiedBy>
  <cp:lastPrinted>2019-08-01T14:59:00Z</cp:lastPrinted>
  <dcterms:modified xsi:type="dcterms:W3CDTF">2019-08-29T22:22:00Z</dcterms:modified>
  <cp:revision>4</cp:revision>
  <dc:subject/>
  <dc:title>Acessorios_Parecer.doc</dc:title>
</cp:coreProperties>
</file>