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78, DE 2019</w:t>
      </w:r>
    </w:p>
    <w:p>
      <w:pPr>
        <w:pStyle w:val="Heading2"/>
        <w:rPr/>
      </w:pPr>
      <w:r>
        <w:rPr/>
        <w:t>DA COMISSÃO DE CONSTITUIÇÃO, JUSTIÇA E REDAÇÃO, SOBRE O PROJETO DE LEI Nº 648, DE 2018, AO QUAL SE ENCONTRA ANEXADO O PROJETO DE LEI Nº 649, DE 2018</w:t>
      </w:r>
    </w:p>
    <w:p>
      <w:pPr>
        <w:pStyle w:val="Normal"/>
        <w:rPr/>
      </w:pPr>
      <w:r>
        <w:rPr/>
        <w:t>De autoria da Comissão de Constituição, Justiça e Redação, o projeto em epígrafe revoga o Decreto nº 3.584, de 23 de abril de 1974, que declara de utilidade pública a Sociedade Torre de Vigia de Bíblias e Tratados.</w:t>
      </w:r>
    </w:p>
    <w:p>
      <w:pPr>
        <w:pStyle w:val="Normal"/>
        <w:rPr/>
      </w:pPr>
      <w:r>
        <w:rPr/>
        <w:t>A presente proposição esteve em pauta, nos termos regimentais, nos dias correspondentes às 149ª a 153ª Sessões Ordinárias (de 14 a 27/11/2018), não recebendo emendas ou substitutivos.</w:t>
      </w:r>
    </w:p>
    <w:p>
      <w:pPr>
        <w:pStyle w:val="Normal"/>
        <w:rPr/>
      </w:pPr>
      <w:r>
        <w:rPr/>
        <w:t>Na sequencia do processo legislativo, foi anexado o PL nº 649/2018, nos termos do Regimento Interno e assim foi a propositura encaminhad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>Segue o parecer:</w:t>
      </w:r>
    </w:p>
    <w:p>
      <w:pPr>
        <w:pStyle w:val="Normal"/>
        <w:rPr/>
      </w:pPr>
      <w:r>
        <w:rPr/>
        <w:t>A matéria tratada na propositura é de natureza legislativa e, quanto à iniciativa, de competência exclusiva desta casa, em obediência aos ditames do artigo 24, §1º, item 4, da Constituição do Estado de São Paulo..</w:t>
      </w:r>
    </w:p>
    <w:p>
      <w:pPr>
        <w:pStyle w:val="Normal"/>
        <w:rPr/>
      </w:pPr>
      <w:r>
        <w:rPr/>
        <w:t>Cumpre esclarecer que a solicitação de revogação do título de utilidade pública da Sociedade Torre de Vigia de Bíblias e Tratados partiu da própria entidade e culminou na autuação do processo RGL 5210/2016 e RGL 531/2018, originando a propositura em tela (PL 648/2018), de iniciativa da Comissão de Constituição, Justiça e Redação.</w:t>
      </w:r>
    </w:p>
    <w:p>
      <w:pPr>
        <w:pStyle w:val="Normal"/>
        <w:rPr/>
      </w:pPr>
      <w:r>
        <w:rPr/>
        <w:t>Ainda, necessário se consignar que a Procuradoria desta Casa Legislativa manifestou-se através do Parecer nº 384-0/2015, concluindo que os decretos anteriores à Emenda Constitucional nº 24, de 2008 foram recepcionados com força de lei, e, portanto, pode ser revogados por lei de iniciativa do Poder Legislativo, consoante se observa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(...) somos forçados a vislumbrar, diante da exposição doutrinária e da posição do STF, que a EC 24/2008, ao transferir o poder de iniciativa de leis sobre utilidade pública da então concorrência existente para a unicidade de deflagração pela Assembleia Legislativa carreou, também, para a nova normatividade constitucional a natureza dos antigos decretos que, de uma forma ou de outra, hão de ser recepcionados com força de norma primária e poderão, desta forma, sofrer o processo de extirpação do ordenamento jurídico estadual através do processo legislativo ordinário, pela via da propositura de um projeto de lei que retire a eficácia jurídica, via revogação, das utilidades públicas até então concedidas por decreto.”</w:t>
      </w:r>
    </w:p>
    <w:p>
      <w:pPr>
        <w:pStyle w:val="Normal"/>
        <w:rPr/>
      </w:pPr>
      <w:r>
        <w:rPr/>
        <w:t>Portanto, tendo em vista, a manifestação da Procuradoria e a manifestação expressa da entidade em abdicar do título de utilidade pública, manifestamo-nos favoravelmente à aprovação do Projeto de Lei nº 648/2018 e do Projeto de Lei nº 649/2018 (apensado). Após a tramitação legal dos projetos, pelos arquivamentos dos Processos RGL números 5210/2016 e 531/2018.</w:t>
      </w:r>
    </w:p>
    <w:p>
      <w:pPr>
        <w:pStyle w:val="Normal"/>
        <w:rPr/>
      </w:pPr>
      <w:r>
        <w:rPr/>
        <w:t>a) Daniel Soares – Relator</w:t>
      </w:r>
    </w:p>
    <w:p>
      <w:pPr>
        <w:pStyle w:val="Normal"/>
        <w:rPr/>
      </w:pPr>
      <w:r>
        <w:rPr/>
        <w:t>Aprovado, conclusivamente, nos termos dos artigos 31 e 33 do Regimento Interno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Heni Ozi Cukier – Carlos Cezar – Marta Costa – Tenente Nascimento – Dra. Damaris Moura – Gilmaci Santos – Janaina Paschoal –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21:00Z</dcterms:created>
  <dc:creator>DDO</dc:creator>
  <dc:description/>
  <cp:keywords/>
  <dc:language>en-US</dc:language>
  <cp:lastModifiedBy>Randy Narumoto</cp:lastModifiedBy>
  <dcterms:modified xsi:type="dcterms:W3CDTF">2019-08-08T21:58:00Z</dcterms:modified>
  <cp:revision>4</cp:revision>
  <dc:subject/>
  <dc:title>Acessorios_Parecer.doc</dc:title>
</cp:coreProperties>
</file>