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66, de 2019</w:t>
      </w:r>
    </w:p>
    <w:p>
      <w:pPr>
        <w:pStyle w:val="Heading2"/>
        <w:rPr/>
      </w:pPr>
      <w:r>
        <w:rPr/>
        <w:t>DO CONSELHO DE ÉTICA E DECORO PARLAMENTAR, SOBRE O PROCESSO RGL Nº 3.387, DE 2019</w:t>
      </w:r>
    </w:p>
    <w:p>
      <w:pPr>
        <w:pStyle w:val="Normal"/>
        <w:rPr/>
      </w:pPr>
      <w:r>
        <w:rPr/>
        <w:t>Trata-se de representação formulada pelo Deputado Gil Diniz, na qualidade de líder do PSL, com apoio de outros parlamentares, contra o Deputado Emídio de Souza, por alegação de quebra de decoro parlament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relatório.</w:t>
      </w:r>
    </w:p>
    <w:p>
      <w:pPr>
        <w:pStyle w:val="Normal"/>
        <w:rPr/>
      </w:pPr>
      <w:r>
        <w:rPr/>
        <w:t>Afirma o representante, em síntese, que no dia 30 de abril, ocorreu Audiência Pública promovida pela liderança do PT, para debater aspectos da reforma da previdência nacional. Como o evento era contrário à reforma, o representado teria se manifestado, durante o ato, de modo a constranger os parlamentares que são favoráveis à reforma movida pelo Governo Federal e, assim, incitado a violência, o que representa quebra de decoro parlamentar.</w:t>
      </w:r>
    </w:p>
    <w:p>
      <w:pPr>
        <w:pStyle w:val="Normal"/>
        <w:rPr/>
      </w:pPr>
      <w:r>
        <w:rPr/>
        <w:t>Instruiu o pedido (fls. 02 a 09) com fundamentos jurídicos e entendimento jurisprudencial, e ao final requereu o recebimento da representação, a juntada de arquivo digital com o vídeo da citada audiência (fls. 10) e a instauração de processo disciplinar para a decretação da perda de mandato.</w:t>
      </w:r>
    </w:p>
    <w:p>
      <w:pPr>
        <w:pStyle w:val="Normal"/>
        <w:rPr/>
      </w:pPr>
      <w:r>
        <w:rPr/>
        <w:t>Em sede de defesa prévia, o representado apresentou manifestação (fls. 17 a 22), propugnando pela improcedência das alegações do representante, asseverando que sua fala tratou de uma posição sobre como deve ser travada a luta contra a reforma da previdência, qual seja, por meio da pressão popular.</w:t>
      </w:r>
    </w:p>
    <w:p>
      <w:pPr>
        <w:pStyle w:val="Normal"/>
        <w:rPr/>
      </w:pPr>
      <w:r>
        <w:rPr/>
        <w:t>Afirmou que não houve violência em sua fala, mas sim uma manifestação política, quando propôs a cobrança pública da posição dos deputados frente à reforma da previdência. E, por fim, destacou que os parlamentares apontados em sua fala são os membros do Congresso Nacional, por ser a casa legislativa onde tramita a proposta.</w:t>
      </w:r>
    </w:p>
    <w:p>
      <w:pPr>
        <w:pStyle w:val="Normal"/>
        <w:rPr/>
      </w:pPr>
      <w:r>
        <w:rPr/>
        <w:t>Em conclusão, anexou pen drive com a íntegra de sua manifestação (fls. 23) e requereu o arquivamento da representação, por não estar caracterizado qualquer ato de quebra de decoro parlamentar.</w:t>
      </w:r>
    </w:p>
    <w:p>
      <w:pPr>
        <w:pStyle w:val="Normal"/>
        <w:rPr/>
      </w:pPr>
      <w:r>
        <w:rPr/>
        <w:t>Analisado o juízo de admissibilidade da representação, em reunião do conselho de Ética e Decoro Parlamentar ocorrida em 29 de maio de 2019, decidiu-se pelo seu recebimento (fls. 26), tendo sido então designado este membro para a função de Relator (fls. 27).</w:t>
      </w:r>
    </w:p>
    <w:p>
      <w:pPr>
        <w:pStyle w:val="Normal"/>
        <w:rPr/>
      </w:pPr>
      <w:r>
        <w:rPr/>
        <w:t>Por derradeiro, o representado, diante do recebimento da representação, reiterou sua defesa preliminar, nos mesmos termos já relatados (fls. 34 a 44).</w:t>
      </w:r>
    </w:p>
    <w:p>
      <w:pPr>
        <w:pStyle w:val="Normal"/>
        <w:rPr/>
      </w:pPr>
      <w:r>
        <w:rPr/>
        <w:t>Eis a síntese do relató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fundamentação.</w:t>
      </w:r>
    </w:p>
    <w:p>
      <w:pPr>
        <w:pStyle w:val="Normal"/>
        <w:rPr/>
      </w:pPr>
      <w:r>
        <w:rPr/>
        <w:t>No mérito, manifesta-se contrariamente à representação.</w:t>
      </w:r>
    </w:p>
    <w:p>
      <w:pPr>
        <w:pStyle w:val="Normal"/>
        <w:rPr/>
      </w:pPr>
      <w:r>
        <w:rPr/>
        <w:t>De fato, como apontado pelo representante, o representado usou de expressões firmes na crítica à proposta de emenda constitucional em trâmite no Congresso Nacional e que busca a reforma do sistema previdenciário brasileiro.</w:t>
      </w:r>
    </w:p>
    <w:p>
      <w:pPr>
        <w:pStyle w:val="Normal"/>
        <w:rPr/>
      </w:pPr>
      <w:r>
        <w:rPr/>
        <w:t>E no trecho transcrito a fls 03 (e constante a partir de 1h06m17s do vídeo anexado a fls 10), verifica-se que suas palavras foram um chamamento aos cidadãos para cobrança dos parlamentares eleitos quanto à forma de atuação nas votações da matéria. O mesmo trecho consta do arquivo anexado a fls. 23, mas aqui apenas em áudio.</w:t>
      </w:r>
    </w:p>
    <w:p>
      <w:pPr>
        <w:pStyle w:val="Normal"/>
        <w:rPr/>
      </w:pPr>
      <w:r>
        <w:rPr/>
        <w:t>Porém, à fala não pode ser imputada incitação à violência e, por isso, não há que se tratar de quebra de decoro parlamentar.</w:t>
      </w:r>
    </w:p>
    <w:p>
      <w:pPr>
        <w:pStyle w:val="Normal"/>
        <w:rPr/>
      </w:pPr>
      <w:r>
        <w:rPr/>
        <w:t>Inicialmente, há que se delimitar o que deve ser considerado como decoro parlamentar: o comportamento moral e exemplar esperado dos representantes políticos eleitos; a conduta aceitável, a decência, o comportamento honesto e condizente com a função legislativa exercid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Portanto, são incompatíveis com o decoro parlamentar as condutas que contradigam o que se espera de um representante político parlamentar - assim como serão as condutas puníveis por ações concretas, previstas no texto constitucional, como o abuso de prerrogativas ou a percepção de vantagens indevidas.</w:t>
      </w:r>
    </w:p>
    <w:p>
      <w:pPr>
        <w:pStyle w:val="Normal"/>
        <w:rPr/>
      </w:pPr>
      <w:r>
        <w:rPr/>
        <w:t>O Código de Ética e Decoro Parlamentar (Resolução nº 766, de 16/12/1994) estabelece como sendo irregularidades graves:</w:t>
      </w:r>
    </w:p>
    <w:p>
      <w:pPr>
        <w:pStyle w:val="Normal"/>
        <w:rPr/>
      </w:pPr>
      <w:r>
        <w:rPr/>
        <w:t>I -</w:t>
      </w:r>
      <w:r>
        <w:rPr>
          <w:rStyle w:val="Appleconvertedspace"/>
        </w:rPr>
        <w:t xml:space="preserve"> </w:t>
      </w:r>
      <w:r>
        <w:rPr/>
        <w:t>o abuso das prerrogativas constitucionais asseguradas aos membros da Assembleia Legislativa;</w:t>
      </w:r>
    </w:p>
    <w:p>
      <w:pPr>
        <w:pStyle w:val="Normal"/>
        <w:rPr/>
      </w:pPr>
      <w:r>
        <w:rPr/>
        <w:t>II -</w:t>
      </w:r>
      <w:r>
        <w:rPr>
          <w:rStyle w:val="Appleconvertedspace"/>
        </w:rPr>
        <w:t xml:space="preserve"> </w:t>
      </w:r>
      <w:r>
        <w:rPr/>
        <w:t>a percepção de vantagens indevidas, tais como doações, benefícios ou cortesias de empresas, grupos econômicos ou autoridades públicas, ressalvados brindes sem valor econômico;</w:t>
      </w:r>
    </w:p>
    <w:p>
      <w:pPr>
        <w:pStyle w:val="Normal"/>
        <w:rPr/>
      </w:pPr>
      <w:r>
        <w:rPr/>
        <w:t>III -</w:t>
      </w:r>
      <w:r>
        <w:rPr>
          <w:rStyle w:val="Appleconvertedspace"/>
        </w:rPr>
        <w:t xml:space="preserve"> </w:t>
      </w:r>
      <w:r>
        <w:rPr/>
        <w:t>a prática de irregularidades graves no desempenho do mandato ou de encargos dele decorrentes.</w:t>
      </w:r>
    </w:p>
    <w:p>
      <w:pPr>
        <w:pStyle w:val="Normal"/>
        <w:rPr/>
      </w:pPr>
      <w:r>
        <w:rPr/>
        <w:t>E, como irregularidade grave, delimita as ações e medidas impedidas aos parlamentares, prioritariamente relacionadas ao recebimento de valores e subvenções de entidades públicas ou privadas.</w:t>
      </w:r>
    </w:p>
    <w:p>
      <w:pPr>
        <w:pStyle w:val="Normal"/>
        <w:rPr/>
      </w:pPr>
      <w:r>
        <w:rPr/>
        <w:t>Subsidiariamente, atuações e infrações referentes ao cotidiano parlamentar são previstas nas Casas Legislativas Federais (Senado Federal e Câmara dos Deputados)</w:t>
      </w:r>
      <w:r>
        <w:rPr>
          <w:rStyle w:val="FootnoteCharacters"/>
          <w:rStyle w:val="FootnoteAnchor"/>
        </w:rPr>
        <w:footnoteReference w:id="3"/>
      </w:r>
      <w:r>
        <w:rPr/>
        <w:t xml:space="preserve"> e podem ser aplicadas aos casos concretos previstos, quando omissos em regimentos próprios.</w:t>
      </w:r>
    </w:p>
    <w:p>
      <w:pPr>
        <w:pStyle w:val="Normal"/>
        <w:rPr/>
      </w:pPr>
      <w:r>
        <w:rPr/>
        <w:t>Dentre estas ocorrências, destacam-se: a perturbação da ordem das sessões ou das reuniões; a infração a regras de boa conduta; a prática de ofensas físicas ou morais a outros parlamentares; o constrangimento e o aliciamento de servidores, por exemplo.</w:t>
      </w:r>
    </w:p>
    <w:p>
      <w:pPr>
        <w:pStyle w:val="Normal"/>
        <w:rPr/>
      </w:pPr>
      <w:r>
        <w:rPr/>
        <w:t>O ato praticado pelo representado, embora revestido de forte significado político e de chamamento social, não se presta a configurar uma ofensa física ou moral a outro parlamentar ou uma quebra de boa conduta, pois foi feita como manifestação durante ato político de uma esfera distinta daquela que analisa a proposta.</w:t>
      </w:r>
    </w:p>
    <w:p>
      <w:pPr>
        <w:pStyle w:val="Normal"/>
        <w:rPr/>
      </w:pPr>
      <w:r>
        <w:rPr/>
        <w:t>Detalha-se para plena compreensão: a audiência pública da qual participou o representado se denominava “Audiência Pública em Defesa da Previdência”, com faixas e cartazes com as expressões “Não à Reforma da Previdência” e “PEC 06 2019 Não”, subscritos por entidades sindicais e representativas de servidores públicos. Logo, era um evento político, obviamente contrário à proposta do governo federal de mudança do sistema previdenciário.</w:t>
      </w:r>
    </w:p>
    <w:p>
      <w:pPr>
        <w:pStyle w:val="Normal"/>
        <w:rPr/>
      </w:pPr>
      <w:r>
        <w:rPr/>
        <w:t>Assim, era evidente - e até esperado - que os inscritos usassem a palavra com este intuito, de contrariedade à proposta.</w:t>
      </w:r>
    </w:p>
    <w:p>
      <w:pPr>
        <w:pStyle w:val="Normal"/>
        <w:rPr/>
      </w:pPr>
      <w:r>
        <w:rPr/>
        <w:t>O representado, Deputado Estadual eleito pelo PT, partido organizador do evento, por certo, falava aos presentes no sentido defendido pelos ouvintes e presentes ao ato. E, desta forma, clamava para a importância da mobilização social para pressão aos representantes eleitos (os Deputados Federais e Senadores), responsáveis pela discussão e votação da proposta no Congresso Nacional.</w:t>
      </w:r>
    </w:p>
    <w:p>
      <w:pPr>
        <w:pStyle w:val="Normal"/>
        <w:rPr/>
      </w:pPr>
      <w:r>
        <w:rPr/>
        <w:t>Foi sua fala, transcrita na representação, a fls. 03: “(...) A nossa chance de barrar é a mobilização social e pressão sobre o Congresso Nacional. (...)”. Seguiu afirmando que “(...) enquanto a gente não atingir os interesses dos deputados no local em que moram e no local em que têm sua base eleitoral, não vamos conseguir atingir nada. (...)”.</w:t>
      </w:r>
    </w:p>
    <w:p>
      <w:pPr>
        <w:pStyle w:val="Normal"/>
        <w:rPr/>
      </w:pPr>
      <w:r>
        <w:rPr/>
        <w:t>É inafastável e indiscutível que se referia a pressão popular (dos eleitores) aos parlamentares federais (do Congresso Nacional), como meio de “barrar” (impedir) a reforma da previdência (PEC 06/2019).</w:t>
      </w:r>
    </w:p>
    <w:p>
      <w:pPr>
        <w:pStyle w:val="Normal"/>
        <w:rPr/>
      </w:pPr>
      <w:r>
        <w:rPr/>
        <w:t>O “constrangimento” proposto na fala “(...) se não tiver constrangimento, esses deputados vão continuar agindo da maneira que foi. (...)” não se configura com uma incitação à violência, a agressões físicas ou morais, à prática de um crime contra um parlamentar, mas é, obviamente, uma postura política de cobrança dos Deputados Federais e Senadores eleitos, a ser feita pelos eleitores e cidadãos contrários à reforma previdenciária.</w:t>
      </w:r>
    </w:p>
    <w:p>
      <w:pPr>
        <w:pStyle w:val="Normal"/>
        <w:rPr/>
      </w:pPr>
      <w:r>
        <w:rPr/>
        <w:t>Não há como distorcer a fala - ou seus efeitos práticos - com a intenção de transformá-la em uma “ordem dada para intimidação e constrangimento dos pares que tenham opinião contrária à defendida pelo Representado”, como asseverado pelo representante.</w:t>
      </w:r>
    </w:p>
    <w:p>
      <w:pPr>
        <w:pStyle w:val="Normal"/>
        <w:rPr/>
      </w:pPr>
      <w:r>
        <w:rPr/>
        <w:t>Por fim, é imprescindível destacar que, num regime democrático de direito, a opinião do parlamentar representa os interesses e as visões ideológicas dos grupos que o elegeram e, por consequência, encontram no político um representante ideal para dar voz e vazão aos seus pensamentos e ideias.</w:t>
      </w:r>
    </w:p>
    <w:p>
      <w:pPr>
        <w:pStyle w:val="Normal"/>
        <w:rPr/>
      </w:pPr>
      <w:r>
        <w:rPr/>
        <w:t>Claro, há limites às falas do parlamentar, e isso consta das vedações legais, regimentais e ético-disciplinares. Mas essas restrições não podem ser usadas com vias a censurar seu posicionamento político e ideológ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Ante a todo o exposto, e considerando o acima relatado e fundamentado, manifesta-se pela improcedência da representação formulada no processo RGL 3.387/2019, formulada pelo Deputado Gil Diniz, líder do PSL, com apoio de outros parlamentares, contra o Deputado Emídio de Souza, por alegação de quebra de decoro parlamentar, uma vez que não se verifica nos fatos narrados a ocorrência de qualquer prática que configure infração ético-disciplinar.</w:t>
      </w:r>
    </w:p>
    <w:p>
      <w:pPr>
        <w:pStyle w:val="Normal"/>
        <w:rPr/>
      </w:pPr>
      <w:r>
        <w:rPr/>
        <w:t>Como consequência, sejam os autos arquivados, dando-se ciência às partes envolvidas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a) Carlos Giannazi - Relator</w:t>
      </w:r>
    </w:p>
    <w:p>
      <w:pPr>
        <w:pStyle w:val="Normal"/>
        <w:rPr/>
      </w:pPr>
      <w:r>
        <w:rPr/>
        <w:t>Aprovado como parecer o voto do relator, pela improcedência da representação e pelo consequente arquivamento do process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  <w:t>Maria Lúcia Amary - Paulo Fiorilo - Carlos Giannazi - Campos Machado - Alex de Madureira - Major Mec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subjetividade e a abstração da conceituação abrem margem para diversas interpretações e definições. Porém, dentre tantas, a mais ampla e racional nos pareceu a defendida por </w:t>
      </w:r>
      <w:r>
        <w:rPr>
          <w:rFonts w:cs="Arial" w:ascii="Arial" w:hAnsi="Arial"/>
          <w:shd w:fill="FFFFFF" w:val="clear"/>
        </w:rPr>
        <w:t>ARAGÃO, João Carlos Medeiros de.</w:t>
      </w:r>
      <w:r>
        <w:rPr>
          <w:rStyle w:val="Appleconvertedspace"/>
          <w:rFonts w:cs="Arial" w:ascii="Arial" w:hAnsi="Arial"/>
          <w:shd w:fill="FFFFFF" w:val="clear"/>
        </w:rPr>
        <w:t xml:space="preserve"> In </w:t>
      </w:r>
      <w:r>
        <w:rPr>
          <w:rStyle w:val="StrongEmphasis"/>
          <w:rFonts w:cs="Arial" w:ascii="Arial" w:hAnsi="Arial"/>
          <w:b w:val="false"/>
          <w:bCs w:val="false"/>
        </w:rPr>
        <w:t>Ética e Decoro Parlamentar no Brasil e nos EUA</w:t>
      </w:r>
      <w:r>
        <w:rPr>
          <w:rFonts w:cs="Arial" w:ascii="Arial" w:hAnsi="Arial"/>
          <w:b/>
          <w:bCs/>
          <w:shd w:fill="FFFFFF" w:val="clear"/>
        </w:rPr>
        <w:t>:</w:t>
      </w:r>
      <w:r>
        <w:rPr>
          <w:rFonts w:cs="Arial" w:ascii="Arial" w:hAnsi="Arial"/>
          <w:shd w:fill="FFFFFF" w:val="clear"/>
        </w:rPr>
        <w:t xml:space="preserve"> Integração dos Instrumentos de controle para Mudança Social. Menção feita no artigo constante em &lt;</w:t>
      </w:r>
      <w:hyperlink r:id="rId1">
        <w:r>
          <w:rPr>
            <w:rStyle w:val="InternetLink"/>
            <w:rFonts w:cs="Arial" w:ascii="Arial" w:hAnsi="Arial"/>
          </w:rPr>
          <w:t>https://jus.com.br/artigos/13910/breves-notas-sobre-decoro-parlamentar</w:t>
        </w:r>
      </w:hyperlink>
      <w:r>
        <w:rPr>
          <w:rFonts w:cs="Arial" w:ascii="Arial" w:hAnsi="Arial"/>
        </w:rPr>
        <w:t>&gt;</w:t>
      </w:r>
    </w:p>
    <w:p>
      <w:pPr>
        <w:pStyle w:val="Footnote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rtigos 4º e 5º da Resolução nº 25, de 2001, que institui o Código de Ética e Decoro Parlamentar da Câmara dos Deputados e artigos 4º e 5º da Resolução nº 20, de 1993, com texto atualizado até a Resolução nº 25, de 2008, que Institui o Código de Ética e Decoro Parlamentar do Senado Feder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jus.com.br/artigos/13910/breves-notas-sobre-decoro-parlament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20:00Z</dcterms:created>
  <dc:creator>DDO</dc:creator>
  <dc:description/>
  <cp:keywords/>
  <dc:language>en-US</dc:language>
  <cp:lastModifiedBy>Felipe S. Gomes</cp:lastModifiedBy>
  <dcterms:modified xsi:type="dcterms:W3CDTF">2019-08-29T21:07:00Z</dcterms:modified>
  <cp:revision>4</cp:revision>
  <dc:subject/>
  <dc:title>Acessorios_Parecer.doc</dc:title>
</cp:coreProperties>
</file>