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968, de 2019</w:t>
      </w:r>
    </w:p>
    <w:p>
      <w:pPr>
        <w:pStyle w:val="Heading2"/>
        <w:rPr/>
      </w:pPr>
      <w:r>
        <w:rPr/>
        <w:t>DO CONSELHO DE ÉTICA E DECORO PARLAMENTAR, SOBRE O PROCESSO RGL Nº 3.416, DE 2019</w:t>
      </w:r>
    </w:p>
    <w:p>
      <w:pPr>
        <w:pStyle w:val="Normal"/>
        <w:rPr/>
      </w:pPr>
      <w:r>
        <w:rPr/>
        <w:t xml:space="preserve">Representante: DEPUTADA </w:t>
      </w:r>
      <w:r>
        <w:rPr>
          <w:b/>
        </w:rPr>
        <w:t xml:space="preserve">CARLA MORANDO </w:t>
      </w:r>
      <w:r>
        <w:rPr/>
        <w:t>(PSDB)</w:t>
      </w:r>
    </w:p>
    <w:p>
      <w:pPr>
        <w:pStyle w:val="Normal"/>
        <w:rPr/>
      </w:pPr>
      <w:r>
        <w:rPr/>
        <w:t xml:space="preserve">Representada: DEPUTADO </w:t>
      </w:r>
      <w:r>
        <w:rPr>
          <w:b/>
        </w:rPr>
        <w:t>LUIZ FERNANDO TEIXEIRA FERREIRA (</w:t>
      </w:r>
      <w:r>
        <w:rPr/>
        <w:t>PT)</w:t>
      </w:r>
    </w:p>
    <w:p>
      <w:pPr>
        <w:pStyle w:val="Normal"/>
        <w:rPr/>
      </w:pPr>
      <w:r>
        <w:rPr/>
        <w:t>1. Vistos.</w:t>
      </w:r>
    </w:p>
    <w:p>
      <w:pPr>
        <w:pStyle w:val="Normal"/>
        <w:rPr/>
      </w:pPr>
      <w:r>
        <w:rPr/>
        <w:t>2. Cuida-se de representação por quebra de decoro parlamentar apresentada pela Deputada Carla Morando em desfavor do Deputado Luiz Fernando Teixeira Ferreira.</w:t>
      </w:r>
    </w:p>
    <w:p>
      <w:pPr>
        <w:pStyle w:val="Normal"/>
        <w:rPr/>
      </w:pPr>
      <w:r>
        <w:rPr/>
        <w:t>3. Durante a 10ª Sessão Extraordinária realizada no dia 7 de maio, o Representado afirmou que a Representante “</w:t>
      </w:r>
      <w:r>
        <w:rPr>
          <w:i/>
        </w:rPr>
        <w:t>não sabe o que faz no cargo que seu marido lhe concedeu</w:t>
      </w:r>
      <w:r>
        <w:rPr/>
        <w:t>”. Em virtude deste fato, a Representante sustenta que o Deputado Luiz Fernando Teixeira Ferreira extrapolou o limite da razoabilidade, vilipendiando sua honra e, em última análise, ofendendo todas as mulheres.</w:t>
      </w:r>
    </w:p>
    <w:p>
      <w:pPr>
        <w:pStyle w:val="Normal"/>
        <w:rPr/>
      </w:pPr>
      <w:r>
        <w:rPr/>
        <w:t>4. Argumenta, nesse sentido, que a conduta caracteriza abuso das prerrogativas constitucionais, o que caracteriza a quebra de decoro, nos termos da norma prevista no art. 55, inciso II e §1º da Constituição Federal, do art. 16, II da Constituição Estadual e ao art. 5º, I do Código de Ética e Decoro Parlamentar.</w:t>
      </w:r>
    </w:p>
    <w:p>
      <w:pPr>
        <w:pStyle w:val="Normal"/>
        <w:rPr/>
      </w:pPr>
      <w:r>
        <w:rPr/>
        <w:t>5. Ao final, requer a perda do mandato parlamentar do Representado, nos termos do art. 92, II do Regimento Interno e do art. 11, inciso II do Código de Ética e Decoro Parlamentar.</w:t>
      </w:r>
    </w:p>
    <w:p>
      <w:pPr>
        <w:pStyle w:val="Normal"/>
        <w:rPr/>
      </w:pPr>
      <w:r>
        <w:rPr/>
        <w:t>6. A defesa alega que o fato não configura a quebra de decoro parlamentar porquanto a fala goza de imunidade parlamentar, prevista no art. 53 da Constituição Federal</w:t>
      </w:r>
      <w:r>
        <w:rPr>
          <w:rStyle w:val="FootnoteCharacters"/>
          <w:rStyle w:val="FootnoteAnchor"/>
          <w:szCs w:val="26"/>
        </w:rPr>
        <w:footnoteReference w:id="2"/>
      </w:r>
      <w:r>
        <w:rPr/>
        <w:t xml:space="preserve"> e no art. 14 da Constituição de São Paulo</w:t>
      </w:r>
      <w:r>
        <w:rPr>
          <w:rStyle w:val="FootnoteCharacters"/>
          <w:rStyle w:val="FootnoteAnchor"/>
          <w:szCs w:val="26"/>
        </w:rPr>
        <w:footnoteReference w:id="3"/>
      </w:r>
      <w:r>
        <w:rPr/>
        <w:t>. Em adição, assevera que se tratou apenas de uma frase proferida em momento de forte emoção e que houve a retratação.</w:t>
      </w:r>
    </w:p>
    <w:p>
      <w:pPr>
        <w:pStyle w:val="Normal"/>
        <w:rPr/>
      </w:pPr>
      <w:r>
        <w:rPr/>
        <w:t>7. Este é o relatório, no necessário.</w:t>
      </w:r>
    </w:p>
    <w:p>
      <w:pPr>
        <w:pStyle w:val="Normal"/>
        <w:rPr/>
      </w:pPr>
      <w:r>
        <w:rPr/>
        <w:t>8. De início, é inevitável reconhecer que o discurso está resguardado pela imunidade parlamentar material de que trata o art. 53 da Constituição Federal, pois há nexo entre o contexto da fala do Representado e o exercício do mandato. Nesse sentido, a jurisprudência do Supremo Tribunal Federal:</w:t>
      </w:r>
    </w:p>
    <w:p>
      <w:pPr>
        <w:pStyle w:val="Ementa"/>
        <w:ind w:left="1134" w:firstLine="567"/>
        <w:rPr/>
      </w:pPr>
      <w:r>
        <w:rPr/>
        <w:t>EMENTA AGRAVO REGIMENTAL. QUEIXA-CRIME. NEGATIVA DE SEGUIMENTO. DEPUTADO FEDERAL. CRIME CONTRA A HONRA. NEXO DE IMPLICAÇÃO ENTRE AS DECLARAÇÕES E O EXERCÍCIO DO MANDATO. IMUNIDADE PARLAMENTAR MATERIAL. ALCANCE. ART. 53, CAPUT, DA CF. 1. A inviolabilidade material, no que diz com o agir do parlamentar fora da Casa Legislativa, exige a existência de nexo de implicação entre as declarações delineadoras dos crimes contra a honra a ele imputados e o exercício do mandato. Estabelecido esse nexo, a imunidade protege o parlamentar “por quaisquer de suas opiniões, palavras e votos” (art. 53, caput, da CF), e não se restringe às declarações dirigidas apenas a outros Congressistas ou atores políticos ostensivos, mas a quaisquer pessoas. 2. A verbalização da representação parlamentar não contempla ofensas pessoais, via achincalhamentos ou licenciosidade da fala. Placita, contudo, modelo de expressão não protocolar, ou mesmo desabrido, em manifestações muitas vezes ácidas, jocosas, mordazes, ou até impiedosas, em que o vernáculo contundente, ainda que acaso deplorável no patamar de respeito mútuo a que se aspira em uma sociedade civilizada, embala a exposição do ponto de vista do orador. 3. Imunidade parlamentar material reconhecida na espécie, proferida as manifestações em entrevistas do Deputado Federal a rádios no âmbito de atuação marcadamente parlamentar, em temas de oposição política e de fiscalização do patrimônio publico, conducentes à aticipicidade de conduta. 4. Agravo regimental conhecido e não provido.</w:t>
      </w:r>
    </w:p>
    <w:p>
      <w:pPr>
        <w:pStyle w:val="Ementa"/>
        <w:ind w:left="1134" w:firstLine="567"/>
        <w:rPr/>
      </w:pPr>
      <w:r>
        <w:rPr/>
        <w:t>(Pet 5714 AgR, Relator(a) : Min. ROSA WEBER, Primeira Turma, julgado em 28/11/2017, ACÓRDÃO ELETRÔNICO DJe-287 DIVULG 12-12-2017 PUBLIC 13-12-2017)</w:t>
      </w:r>
    </w:p>
    <w:p>
      <w:pPr>
        <w:pStyle w:val="Normal"/>
        <w:rPr/>
      </w:pPr>
      <w:r>
        <w:rPr/>
        <w:t>9. Por mais que a frase isolada represente, em primeira análise, uma ofensa pessoal à Representante e, em última, uma agressão às mulheres, não há como negar que o discurso se inseria num exaltado embate político e, portanto, estava protegido pelo manto do art. 53 da Constituição da República.</w:t>
      </w:r>
    </w:p>
    <w:p>
      <w:pPr>
        <w:pStyle w:val="Normal"/>
        <w:rPr/>
      </w:pPr>
      <w:r>
        <w:rPr/>
        <w:t>10. Com efeito, a frase do Deputado Luiz Fernando Teixeira Ferreira não se tratou apenas de uma indevida ofensa pessoal. Tratou-se, além disso, de um inadmissível ultraje às mulheres, incompatível com o decoro do cargo. Não obstante, por mais reprovável e infeliz que tenha sido a fala do Representado, uma frase isolada e recortada de um discurso não reúne potencial para configurar a quebra de decoro e não pode conduzir a grave sanção da perda do mandato eletivo, sob pena de ser cerceada a liberdade de expressão indispensável ao exercício das funções parlamentares.</w:t>
      </w:r>
    </w:p>
    <w:p>
      <w:pPr>
        <w:pStyle w:val="Normal"/>
        <w:rPr/>
      </w:pPr>
      <w:r>
        <w:rPr/>
        <w:t>11. Sem embargo, por mais reprovável e infeliz que tenha sido a fala do Representado, a gravidade do ato é parcialmente reduzida ao se levar em conta que se tratou de uma fala isolada proferida no calor do momento, e que o Representado reconheceu o erro se retratou imediatamente.</w:t>
      </w:r>
    </w:p>
    <w:p>
      <w:pPr>
        <w:pStyle w:val="Normal"/>
        <w:rPr/>
      </w:pPr>
      <w:r>
        <w:rPr/>
        <w:t xml:space="preserve">12. Nesta conformidade, sem se olvidar da reprobabilidade da conduta, mas levando em conta a imunidade material do parlamentar, os atenuantes e gravidade da sanção, este Relator se manifesta pelo </w:t>
      </w:r>
      <w:r>
        <w:rPr>
          <w:b/>
        </w:rPr>
        <w:t>ARQUIVAMENTO</w:t>
      </w:r>
      <w:r>
        <w:rPr/>
        <w:t xml:space="preserve"> da representação.</w:t>
      </w:r>
    </w:p>
    <w:p>
      <w:pPr>
        <w:pStyle w:val="Normal"/>
        <w:rPr/>
      </w:pPr>
      <w:r>
        <w:rPr/>
        <w:t>a) Alex de Madureira - Relator</w:t>
      </w:r>
    </w:p>
    <w:p>
      <w:pPr>
        <w:pStyle w:val="Normal"/>
        <w:rPr/>
      </w:pPr>
      <w:r>
        <w:rPr/>
        <w:t>Aprovado como parecer o voto do relator, pela improcedência da representação e pelo consequente arquivamento do processo.</w:t>
      </w:r>
    </w:p>
    <w:p>
      <w:pPr>
        <w:pStyle w:val="Normal"/>
        <w:rPr/>
      </w:pPr>
      <w:r>
        <w:rPr/>
        <w:t>Sala das Comissões, em 28/8/2019.</w:t>
      </w:r>
    </w:p>
    <w:p>
      <w:pPr>
        <w:pStyle w:val="Normal"/>
        <w:rPr/>
      </w:pPr>
      <w:r>
        <w:rPr/>
        <w:t>a) Maria Lúcia Amary - Presidente</w:t>
      </w:r>
    </w:p>
    <w:p>
      <w:pPr>
        <w:pStyle w:val="Normal"/>
        <w:rPr/>
      </w:pPr>
      <w:r>
        <w:rPr/>
        <w:t>Maria Lúcia Amary - Carlos Giannazi - Emidio de Souza - Campos Machado - Alex de Madureira - Major Mecca</w:t>
      </w:r>
    </w:p>
    <w:sectPr>
      <w:headerReference w:type="default" r:id="rId2"/>
      <w:footerReference w:type="default" r:id="rId3"/>
      <w:footnotePr>
        <w:numFmt w:val="decimal"/>
      </w:footnotePr>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Art. 53. Os Deputados e Senadores são invioláveis, civil e penalmente, por quaisquer de suas opiniões, palavras e votos.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shd w:fill="F7F7F7" w:val="clear"/>
        </w:rPr>
        <w:t>Artigo 14 – Os Deputados são invioláveis, civil e penalmente, por quaisquer de suas opiniões, palavras e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Footnote">
    <w:name w:val="Footnote Text"/>
    <w:basedOn w:val="Normal"/>
    <w:pPr/>
    <w:rPr>
      <w:rFonts w:ascii="Times New Roman" w:hAnsi="Times New Roman" w:cs="Times New Roman"/>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29:00Z</dcterms:created>
  <dc:creator>DDO</dc:creator>
  <dc:description/>
  <cp:keywords/>
  <dc:language>en-US</dc:language>
  <cp:lastModifiedBy>Felipe S. Gomes</cp:lastModifiedBy>
  <dcterms:modified xsi:type="dcterms:W3CDTF">2019-08-29T21:18:00Z</dcterms:modified>
  <cp:revision>4</cp:revision>
  <dc:subject/>
  <dc:title>Acessorios_Parecer.doc</dc:title>
</cp:coreProperties>
</file>