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969, DE 2019</w:t>
      </w:r>
    </w:p>
    <w:p>
      <w:pPr>
        <w:pStyle w:val="Heading2"/>
        <w:rPr>
          <w:u w:val="single"/>
        </w:rPr>
      </w:pPr>
      <w:r>
        <w:rPr/>
        <w:t>DO CONSELHO DE ÉTICA E DECORO PARLAMENTAR, SOBRE O PROCESSO RGL Nº 3.090, DE 2019</w:t>
      </w:r>
    </w:p>
    <w:p>
      <w:pPr>
        <w:pStyle w:val="Normal"/>
        <w:rPr/>
      </w:pPr>
      <w:r>
        <w:rPr>
          <w:shd w:fill="FFFFFF" w:val="clear"/>
        </w:rPr>
        <w:t>Denúncia de autoria do Deputado Teonílio Barba contra o Deputado Adalberto Freitas, por quebra de decoro parlamentar.</w:t>
      </w:r>
    </w:p>
    <w:p>
      <w:pPr>
        <w:pStyle w:val="Normal"/>
        <w:rPr/>
      </w:pPr>
      <w:r>
        <w:rPr/>
        <w:t>O Deputado TEONÍLIO BARBA, na qualidade de Líder da Bancada do Partido dos Trabalhadores nesta Casa, ofereceu denúncia em face do Deputado ADALBERTO FREITAS, na forma do art. 17 do Regimento de Ética e Decoro Parlamentar e que integra o Regimento Interno desta Casa Legislativa, pois o denunciado, após o pronunciamento do próprio líder do partido a que pertence o Representado, Deputado GIL DINIZ, proferiu em plenário as seguintes palavras, referindo-se à Deputada PROFESSORA BEBEL:</w:t>
      </w:r>
    </w:p>
    <w:p>
      <w:pPr>
        <w:pStyle w:val="Ementa"/>
        <w:rPr/>
      </w:pPr>
      <w:r>
        <w:rPr/>
        <w:t>“</w:t>
      </w:r>
      <w:r>
        <w:rPr/>
        <w:t>Vou referendar e reforçar a palavra do Gil: no meu gabinete tem duas pessoas armadas que me defendem. Se forem lá no terceiro andar, 3109... Peça para ir lá e vou deixar.... Viu, presidente? Se acontecer algum acidente nesta Casa, de alguém ter que.... Se eu defender a minha integridade e acontecer algum problema de morte nesta Casa, a culpa vai ser da senhora. A culpa vai ser da senhora. A senhora vai ver....”.</w:t>
      </w:r>
    </w:p>
    <w:p>
      <w:pPr>
        <w:pStyle w:val="Normal"/>
        <w:rPr/>
      </w:pPr>
      <w:r>
        <w:rPr/>
        <w:t>Segundo a representação, tais expressões deveriam ser esclarecidas mormente quanto a situação funcional e pessoal de ambos agentes que estariam armados, além do que, conforme consta na exordial, com esse pronunciamento, o deputado teria proferido ameaça dirigida a todos os cidadãos e cidadãs que se dirigiriam ao seu gabinete para cobrar suas posições políticas e revelaria, com isto, que não tem apreço aos valores democráticos e que esse comportamento, em tese, feriria a ética e decoro parlamentar.</w:t>
      </w:r>
    </w:p>
    <w:p>
      <w:pPr>
        <w:pStyle w:val="Normal"/>
        <w:rPr/>
      </w:pPr>
      <w:r>
        <w:rPr/>
        <w:t>Prossegue a prefacial com a conclusão que entende o Representante, que o Representado receberia a todos os manifestantes de posições antagônicas as suas com assessores armados o que, conforme consta da exordial, tratar-se-ia de cometimento de abuso das suas prerrogativas e colocaria em perigo a todos os frequentares da Assembleia Legislativa deste Estado.</w:t>
      </w:r>
    </w:p>
    <w:p>
      <w:pPr>
        <w:pStyle w:val="Normal"/>
        <w:rPr/>
      </w:pPr>
      <w:r>
        <w:rPr/>
        <w:t>Com esse pronunciamento, o deputado teria proferido ameaça dirigida a todos os cidadãos e cidadãs que podem se dirigir ao seu gabinete para cobrar suas posições políticas, o que é absolutamente normal em uma democracia, revela que não tem apreço aos valores democráticos e que, com esse comportamento, feriria a ética e o decoro parlamentar.</w:t>
      </w:r>
    </w:p>
    <w:p>
      <w:pPr>
        <w:pStyle w:val="Normal"/>
        <w:rPr/>
      </w:pPr>
      <w:r>
        <w:rPr/>
        <w:t>Importante ressaltar que a representação pretende deixar claro que o parlamentar Representado receberia manifestantes de posições divergentes as suas com assessores armados e, por isso, estaria cometendo acuso das suas prerrogativas e colocaria em perigo de violência a todos os que trabalham e visitam a Casa de Lei.</w:t>
      </w:r>
    </w:p>
    <w:p>
      <w:pPr>
        <w:pStyle w:val="Normal"/>
        <w:rPr/>
      </w:pPr>
      <w:r>
        <w:rPr/>
        <w:t>Diz a representação que teria havido ameaça, de forma genérica, a todos eleitores que se dirigem ao gabinete para expor suas reivindicações, cobrar posição política ou pressionar a votar desta ou daquela forma e se trataria tal de uma atitude de quem não preza a democracia e o respeito às divergências políticas, pois no gabinete do Representado haveria duas pessoas armadas dispostas a defende-lo em qualquer situação em serviço de polícia desvinculado de qualquer policiamento ligado à Casa legislativa.</w:t>
      </w:r>
    </w:p>
    <w:p>
      <w:pPr>
        <w:pStyle w:val="Normal"/>
        <w:rPr/>
      </w:pPr>
      <w:r>
        <w:rPr/>
        <w:t>Diz ser desnecessário pois a APEOESP, que é legítima representante dos professores, assim como todas as demais entidades, atuem junto aos gabinetes do parlamentares argumentando pelos interesses da categoria que representam e tal não se confunde com ameaça à vida destes. Aduz ainda a representação que é uma afronta à democracia a manutenção de jagunços travestidos de assessores parlamentares.</w:t>
      </w:r>
    </w:p>
    <w:p>
      <w:pPr>
        <w:pStyle w:val="Normal"/>
        <w:rPr/>
      </w:pPr>
      <w:r>
        <w:rPr/>
        <w:t>Por derradeiro, assevera o Representante que o Representado teria infringido os termos dos artigos 55, inciso II da Constituição Federal, bem como o artigo 16, inciso II, § 1º da Constituição bandeirante e requer por isso, a perda do mandato do Representado.</w:t>
      </w:r>
    </w:p>
    <w:p>
      <w:pPr>
        <w:pStyle w:val="Normal"/>
        <w:rPr/>
      </w:pPr>
      <w:r>
        <w:rPr/>
        <w:t xml:space="preserve">O feito processou-se tendo o denunciado apresentado às fls. 14 </w:t>
      </w:r>
      <w:r>
        <w:rPr>
          <w:i/>
        </w:rPr>
        <w:t xml:space="preserve">“usque” </w:t>
      </w:r>
      <w:r>
        <w:rPr/>
        <w:t>17 uma defesa preliminar de fls. 14/17 e que, em apertada síntese, assevera que após a manifestação do Líder de seu partido, o qual relatara intimidação perpetrada por representantes da APEOESP a funcionário do gabinete da Deputada JANAINA PASCHOAL, o Denunciado relatara temor seu e de seus funcionários a tais atos até porque esta Casa não possui suficiente aparato de segurança.</w:t>
      </w:r>
    </w:p>
    <w:p>
      <w:pPr>
        <w:pStyle w:val="Normal"/>
        <w:rPr/>
      </w:pPr>
      <w:r>
        <w:rPr/>
        <w:t>Também o Denunciado relatara que se os fatos tivessem ocorrido junto ao gabinete do Deputado DANILO BALAS, o desfecho teria sido trágico em face desse ter a prerrogativa de portar arma de fogo.</w:t>
      </w:r>
    </w:p>
    <w:p>
      <w:pPr>
        <w:pStyle w:val="Normal"/>
        <w:rPr/>
      </w:pPr>
      <w:r>
        <w:rPr/>
        <w:t>Entretanto, com isto, assevera que não dirigiu qualquer ameaça real à Deputada PROFESSORA BEBEL, posto que seu escopo era somente alertar a Mesa Diretora da Casa e a seus parlamentares sobre eventual perigo de se permitir que parlamentares trouxessem maciçamente suas bases eleitorais e, em atitude irresponsável e violenta, trazer transtornos nas dependências deste Palácio e que destas, houvessem embates com consequências trágicas.</w:t>
      </w:r>
    </w:p>
    <w:p>
      <w:pPr>
        <w:pStyle w:val="Normal"/>
        <w:rPr/>
      </w:pPr>
      <w:r>
        <w:rPr/>
        <w:t>Assim, obtempera que quem perpetrara atos violentos fora aquela Deputada e que suas palavras tinham somente o desiderato de advertir que diversos gabinetes possuem funcionários que, por suas qualidades pessoais profissionais, possuem e portam armas de fogo e que, se houvesse outro embate nos moldes do ocorrido, problemas poderão advir de parte a parte.</w:t>
      </w:r>
    </w:p>
    <w:p>
      <w:pPr>
        <w:pStyle w:val="Normal"/>
        <w:rPr/>
      </w:pPr>
      <w:r>
        <w:rPr/>
        <w:t>Ratifica que não houve ameaça a outro parlamentar e que suas palavras foram distorcidas no objetivo de dar suporte a representação a qual, por seu turno, não pode prosperar.</w:t>
      </w:r>
    </w:p>
    <w:p>
      <w:pPr>
        <w:pStyle w:val="Normal"/>
        <w:rPr/>
      </w:pPr>
      <w:r>
        <w:rPr/>
        <w:t>Colaciona e indica as gravações e as atas daquele dia, explicitando que suas palavras não podem ser divorciadas de um contexto que engloba as manifestações anteriores e posteriores a sua, a qual, por seu turno, não pretendia e não pretende se constituir uma ameaça a qualquer pessoa, mormente à Deputada indicada.</w:t>
      </w:r>
    </w:p>
    <w:p>
      <w:pPr>
        <w:pStyle w:val="Normal"/>
        <w:rPr/>
      </w:pPr>
      <w:r>
        <w:rPr/>
        <w:t>Aduz ainda que a proibição ao porte de arma de fogo, regimentalmente, é somente junto ao plenário. Nas demais dependências seu uso é autorizado desde que regulado por lei.</w:t>
      </w:r>
    </w:p>
    <w:p>
      <w:pPr>
        <w:pStyle w:val="Normal"/>
        <w:rPr/>
      </w:pPr>
      <w:r>
        <w:rPr/>
        <w:t>Insiste que suas palavras foram consequência única dos atos levados a efeito por membros da APEOESP e suas atitudes, que classificou como indevidas e ameaçadoras, e que sua declaração não pretendia se tratar uma ameaça, mas ilustra seu estado de espírito sentindo-se amedrontado pelo ato daqueles militantes.</w:t>
      </w:r>
    </w:p>
    <w:p>
      <w:pPr>
        <w:pStyle w:val="Normal"/>
        <w:rPr/>
      </w:pPr>
      <w:r>
        <w:rPr/>
        <w:t>Por derradeiro, indica que teve uma prédica que não se constituiu ato passível de ser classificado como quebra de seu decoro parlamentar e tão pouco constituiu ameaça ou ato irregular de possível aplicação de sanção, pugnando finalmente pelo arquivamento do feito.</w:t>
      </w:r>
    </w:p>
    <w:p>
      <w:pPr>
        <w:pStyle w:val="Normal"/>
        <w:rPr/>
      </w:pPr>
      <w:r>
        <w:rPr/>
        <w:t xml:space="preserve">O feito prosseguiu e tendo em vista o </w:t>
      </w:r>
      <w:r>
        <w:rPr>
          <w:i/>
        </w:rPr>
        <w:t>“due process of law”</w:t>
      </w:r>
      <w:r>
        <w:rPr/>
        <w:t xml:space="preserve"> e aplicação da ampla discussão mediante o contraditório, foi prolatada a Decisão nº 04 do Conselho de Ética e Decoro Parlamentar (fl. 74) que recebeu a denúncia para melhor discussão da matéria e o exercício da plena defesa preconizada constitucionalmente.</w:t>
      </w:r>
    </w:p>
    <w:p>
      <w:pPr>
        <w:pStyle w:val="Normal"/>
        <w:rPr/>
      </w:pPr>
      <w:r>
        <w:rPr/>
        <w:t xml:space="preserve">Nesse trâmite, após notificação do Denunciado, apresentou o mesmo a sua defesa escrita quanto ao mérito da denúncia que lhe foi posta a qual foi aduzida nas fls. 82 </w:t>
      </w:r>
      <w:r>
        <w:rPr>
          <w:i/>
        </w:rPr>
        <w:t>“usque”</w:t>
      </w:r>
      <w:r>
        <w:rPr/>
        <w:t xml:space="preserve"> 87.</w:t>
      </w:r>
    </w:p>
    <w:p>
      <w:pPr>
        <w:pStyle w:val="Normal"/>
        <w:rPr/>
      </w:pPr>
      <w:r>
        <w:rPr/>
        <w:t>Em obediência ao sucinto, relata-se que a fundamentação segue a sua defesa preliminar em linhas gerais. Explicita que não há como se considerar alicerçada a representação posto que não há qualquer ato descrito previamente como ato de quebra de decoro parlamentar, posto que suas palavras foram apenas de advertência aos atos que estavam tendo lugar e os demais discursos proferidos naquele Plenário na data dos fatos.</w:t>
      </w:r>
    </w:p>
    <w:p>
      <w:pPr>
        <w:pStyle w:val="Normal"/>
        <w:rPr/>
      </w:pPr>
      <w:r>
        <w:rPr/>
        <w:t>Continua indicando que as palavras proferidas e em julgamento estão dentro das prerrogativas de explanação prevista no Artigo 14 da Constituição Bandeirante e até porque, a par do que já expusera, constituiu-se sua fala uma mera retorsão às palavras que lhe foram dirigidas e mera contestação aos atos que refutava irregular e que estavam tendo lugar no prédio do Parlamento e que soube por meio de relatos de outros Deputados de seu partido.</w:t>
      </w:r>
    </w:p>
    <w:p>
      <w:pPr>
        <w:pStyle w:val="Normal"/>
        <w:rPr/>
      </w:pPr>
      <w:r>
        <w:rPr/>
        <w:t>Por último, explicita ainda que se sentiu ameaçado pelos atos e termos levados à consecução pelo grupo que estaria ameaçando-o de mal injusto e sério e negou, com veemência, o cometimento de qualquer transgressão disciplinar e de decoro parlamentar, requerendo a improcedência dos termos da representação.</w:t>
      </w:r>
    </w:p>
    <w:p>
      <w:pPr>
        <w:pStyle w:val="Normal"/>
        <w:rPr/>
      </w:pPr>
      <w:r>
        <w:rPr/>
        <w:t>Posto assim em suscitas palavras o relatório dos fatos apurados neste caderno processual, verifica-se que a representação é improcedente.</w:t>
      </w:r>
    </w:p>
    <w:p>
      <w:pPr>
        <w:pStyle w:val="Normal"/>
        <w:rPr/>
      </w:pPr>
      <w:r>
        <w:rPr/>
        <w:t>Apesar de que em direito disciplinar não existe a tipificação dos atos e termos que poderiam ser consideradas irregularidades passíveis de punição, entre a elencação de condutas que podem ser consideradas incompatíveis com a ética e o decoro parlamentar, estão as previstas no artigo 5º do Código de ética e Decoro Parlamentar desta Casa de Leis (Resolução nº 766).</w:t>
      </w:r>
    </w:p>
    <w:p>
      <w:pPr>
        <w:pStyle w:val="Normal"/>
        <w:rPr/>
      </w:pPr>
      <w:r>
        <w:rPr/>
        <w:t>Entre estas, estão o abuso das prerrogativas constitucionais de cada parlamentar bem como a prática de irregularidades graves no desempenho do mandato ou de seus encargos.</w:t>
      </w:r>
    </w:p>
    <w:p>
      <w:pPr>
        <w:pStyle w:val="Normal"/>
        <w:rPr/>
      </w:pPr>
      <w:r>
        <w:rPr/>
        <w:t>Com isto, é ampla a discricionariedade do Conselho julgador.</w:t>
      </w:r>
    </w:p>
    <w:p>
      <w:pPr>
        <w:pStyle w:val="Normal"/>
        <w:rPr/>
      </w:pPr>
      <w:r>
        <w:rPr/>
        <w:t>Porém, como é cediço, discricionariedade não é sinônimo de arbitrariedade. Deve o feito fundar-se em elementos seguros que não podem se estribar em conjecturas e outros indícios de menor valor.</w:t>
      </w:r>
    </w:p>
    <w:p>
      <w:pPr>
        <w:pStyle w:val="Normal"/>
        <w:rPr/>
      </w:pPr>
      <w:r>
        <w:rPr/>
        <w:t>Da análise detida dos autos, realmente a exordial pinça as palavras do Denunciado não só de sua prédica, mas de todo o contexto de outras manifestações procedidas no plenário por vários outros Parlamentares em torno de tormentosa questão que enfrentavam e relativa à interpretação dos atos procedidos por terceiros nas dependências desta Casa Legislativa.</w:t>
      </w:r>
    </w:p>
    <w:p>
      <w:pPr>
        <w:pStyle w:val="Normal"/>
        <w:rPr/>
      </w:pPr>
      <w:r>
        <w:rPr/>
        <w:t>Assim, para melhor entendimento dos contornos da demanda, de rigor que se analise o contexto de forma ampla o suficiente para verificação se houve o abuso suscitado ou a prática de alguma irregularidade grave no exercício do mandato do Parlamentar Denunciado.</w:t>
      </w:r>
    </w:p>
    <w:p>
      <w:pPr>
        <w:pStyle w:val="Normal"/>
        <w:rPr/>
      </w:pPr>
      <w:r>
        <w:rPr/>
        <w:t>Com efeito, da leitura atenta de todas as manifestações desenvolvidas na Tribuna naquela data, verifica-se que o Parlamentar Denunciado, não de forma aclarada, demonstra seu inconformismo a uma situação que real ou putativa, trazia inquietude e irresignação por vários outros Parlamentares e fora ali explicitada e, ressoando no mesmo timbre, profere dentro de um contexto as palavras apontadas na prefacial.</w:t>
      </w:r>
    </w:p>
    <w:p>
      <w:pPr>
        <w:pStyle w:val="Normal"/>
        <w:rPr/>
      </w:pPr>
      <w:r>
        <w:rPr/>
        <w:t>Dentro desse enfoque mais amplo, não há como se interpretar suas palavras como uma ameaça real a quem quer que seja, menos ainda a terceiros cidadãos que fossem ao seu gabinete por algum desiderato e lá seriam admoestados por agentes armados. Vê-se claramente que pretende seguir a linha de dísticos “duros” dos discursadores anteriores que ocuparam a tribuna adrede e que, por uma dificuldade de exposição, talvez movida pelo calor dos acontecimentos ou por putativo sentimento de explicitação de contestação ao estado de coisas, proferiu as palavras que foram interpretadas restritivamente pelo denunciante como ameaçadoras.</w:t>
      </w:r>
    </w:p>
    <w:p>
      <w:pPr>
        <w:pStyle w:val="Normal"/>
        <w:rPr/>
      </w:pPr>
      <w:r>
        <w:rPr/>
        <w:t>Porém, os elementos coligidos nos autos não trouxeram nenhum elemento que permitisse com certeza, a conjectura de ocorrência de qualquer infração ética ou de decoro parlamentar no discurso formulado pelo Denunciado.</w:t>
      </w:r>
    </w:p>
    <w:p>
      <w:pPr>
        <w:pStyle w:val="Normal"/>
        <w:rPr/>
      </w:pPr>
      <w:r>
        <w:rPr/>
        <w:t>Mesmo que se entendesse temerário o conjunto de palavras do Denunciado, as provas indicadas não trouxeram a razão e a certeza necessárias para a decretação das graves reprimendas previstas no ordenamento estatutário ético e que seriam aptos somente a questões mais graves e que demandassem maior indagação.</w:t>
      </w:r>
    </w:p>
    <w:p>
      <w:pPr>
        <w:pStyle w:val="Normal"/>
        <w:rPr/>
      </w:pPr>
      <w:r>
        <w:rPr/>
        <w:t>Com efeito, a punição por uma infração ética e de decoro parlamentar, por menor que seja, exige a certeza e não basta sequer a alta probabilidade de sua ocorrência que é apenas um juízo de incerteza de nossa mente em torno da existência de certa realidade.</w:t>
      </w:r>
    </w:p>
    <w:p>
      <w:pPr>
        <w:pStyle w:val="Normal"/>
        <w:rPr/>
      </w:pPr>
      <w:r>
        <w:rPr/>
        <w:t>Verdadeiramente é um fato que a aplicação de uma punição por falta de Ética e Decoro Parlamentar atinge não só a dignidade, a honra e estima do denunciado, ferindo-o gravemente no plano moral, mas atinge também ao cerne do mandato que é a confiança que os eleitores depositaram na pessoa do Parlamentar processado.</w:t>
      </w:r>
    </w:p>
    <w:p>
      <w:pPr>
        <w:pStyle w:val="Normal"/>
        <w:rPr/>
      </w:pPr>
      <w:r>
        <w:rPr/>
        <w:t xml:space="preserve">Por isso é necessária a aplicação da certeza a qual aqui, é a consciência </w:t>
      </w:r>
      <w:r>
        <w:rPr>
          <w:i/>
        </w:rPr>
        <w:t xml:space="preserve">“dubitandi secura” </w:t>
      </w:r>
      <w:r>
        <w:rPr/>
        <w:t>de que falava VICO e o qual não admite graus, devendo fundar-se em dados objetivos indiscutíveis, de caráter geral, que evidenciem a irregularidade e o cometimento da infração ética suscitada, o que, à toda evidência, não está presente neste procedimento. Se existem, como dito pelo denunciante, as infrações suscitadas, são de íntima convicção deste e para o escopo dos presentes autos, insuficientes o são.</w:t>
      </w:r>
    </w:p>
    <w:p>
      <w:pPr>
        <w:pStyle w:val="Normal"/>
        <w:rPr/>
      </w:pPr>
      <w:r>
        <w:rPr/>
        <w:t xml:space="preserve">Assim, por melhor técnica jurídica, imprescindível que se a denúncia pretendesse o apenamento do parlamentar denunciado, que trouxesse à colação provas indiscutíveis do ato a que pretende a aplicação de punição, mormente porque o Denunciado nega veementemente os ilícitos apontados e deve-se, por isto ou em última análise, haver o julgamento </w:t>
      </w:r>
      <w:r>
        <w:rPr>
          <w:i/>
        </w:rPr>
        <w:t xml:space="preserve">“non liquet” </w:t>
      </w:r>
      <w:r>
        <w:rPr/>
        <w:t>da improcedência da exordial.</w:t>
      </w:r>
    </w:p>
    <w:p>
      <w:pPr>
        <w:pStyle w:val="Normal"/>
        <w:rPr/>
      </w:pPr>
      <w:r>
        <w:rPr/>
        <w:t>Verificando-se todas as demais prédicas referidas e colacionadas, é veemente que as palavras do Denunciado se tornaram, naquele contexto, uma continuidade narrativa que guarda uma correlata posição sua e dos demais parlamentares de seu Partido, diante de uma realidade putativa ou real que assoberbava seus interesses naquela data e gerou tanta comoção sobre a matéria e, por isso, não guarda o conteúdo de ser ameaçador ou indicador de atos e atitudes vedadas e violentas.</w:t>
      </w:r>
    </w:p>
    <w:p>
      <w:pPr>
        <w:pStyle w:val="Normal"/>
        <w:rPr/>
      </w:pPr>
      <w:r>
        <w:rPr/>
        <w:t>Isto posto, à míngua de outra provas, opinamos que seja decretada improcedente a denúncia por quebra de decoro parlamentar formu</w:t>
      </w:r>
      <w:bookmarkStart w:id="0" w:name="_GoBack"/>
      <w:bookmarkEnd w:id="0"/>
      <w:r>
        <w:rPr/>
        <w:t>lada em face do Deputado ADALBERTO FREITAS, sugerindo-se que, após as comunicações de ofício, seja o presente procedimento arquivado.</w:t>
      </w:r>
    </w:p>
    <w:p>
      <w:pPr>
        <w:pStyle w:val="Normal"/>
        <w:rPr/>
      </w:pPr>
      <w:r>
        <w:rPr/>
        <w:t>a) Delegado Olim - Relator</w:t>
      </w:r>
    </w:p>
    <w:p>
      <w:pPr>
        <w:pStyle w:val="Normal"/>
        <w:rPr/>
      </w:pPr>
      <w:r>
        <w:rPr/>
        <w:t>Aprovado como parecer o voto do relator, pela improcedência da denúncia e pelo consequente arquivamento do processo.</w:t>
      </w:r>
    </w:p>
    <w:p>
      <w:pPr>
        <w:pStyle w:val="Normal"/>
        <w:rPr/>
      </w:pPr>
      <w:r>
        <w:rPr/>
        <w:t>Sala das Comissões, em 28/8/2019.</w:t>
      </w:r>
    </w:p>
    <w:p>
      <w:pPr>
        <w:pStyle w:val="Normal"/>
        <w:rPr/>
      </w:pPr>
      <w:r>
        <w:rPr/>
        <w:t>a) Maria Lúcia Amary - Presidente</w:t>
      </w:r>
    </w:p>
    <w:p>
      <w:pPr>
        <w:pStyle w:val="Normal"/>
        <w:rPr/>
      </w:pPr>
      <w:r>
        <w:rPr/>
        <w:t>Maria Lúcia Amary - Carlos Giannazi - Emidio de Souza - Campos Machado - Alex de Madureira - Major Mecca</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3Char">
    <w:name w:val="Título 3 Char"/>
    <w:basedOn w:val="Fontepargpadro"/>
    <w:qFormat/>
    <w:rPr>
      <w:rFonts w:ascii="Arial Narrow" w:hAnsi="Arial Narrow" w:eastAsia="Times New Roman" w:cs="Times New Roman"/>
      <w:bCs/>
      <w:caps/>
    </w:rPr>
  </w:style>
  <w:style w:type="character" w:styleId="Ttulo2Char">
    <w:name w:val="Título 2 Char"/>
    <w:basedOn w:val="Fontepargpadro"/>
    <w:qFormat/>
    <w:rPr>
      <w:rFonts w:ascii="Arial Narrow" w:hAnsi="Arial Narrow" w:eastAsia="Times New Roman" w:cs="Times New Roman"/>
      <w:b/>
      <w:bCs/>
      <w:szCs w:val="26"/>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1:27:00Z</dcterms:created>
  <dc:creator>DDO</dc:creator>
  <dc:description/>
  <cp:keywords/>
  <dc:language>en-US</dc:language>
  <cp:lastModifiedBy>Felipe S. Gomes</cp:lastModifiedBy>
  <cp:lastPrinted>2019-06-26T18:27:00Z</cp:lastPrinted>
  <dcterms:modified xsi:type="dcterms:W3CDTF">2019-08-29T21:24:00Z</dcterms:modified>
  <cp:revision>3</cp:revision>
  <dc:subject/>
  <dc:title>Acessorios_Parecer.doc</dc:title>
</cp:coreProperties>
</file>