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  <w:t>PARECER Nº 980, DE 2019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4"/>
          <w:szCs w:val="24"/>
        </w:rPr>
        <w:t>DA COMISSÃO DE FINANÇAS, ORÇAMENTO E PLANEJAMENTO, SOBRE O PROJETO DE LEI Nº 151, DE 2017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Trata-se de propositura formulada pelo nobre Deputado Afonso Lobato, que “Assegura o direito de produção de energia elétrica a partir da energia solar ou eólica para consumo próprio e dá outras providências”. 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Foi dado cumprimento ao disposto no artigo 148, parágrafo único, item “2” do Regimento Interno, atestado às fls. 03, contando com o beneplácito da Comissão de Constituição, Justiça e Redação, conforme consta de fls. 04 vº.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Submetido o Projeto de Lei à Comissão de Infraestrutura, foi o mesmo aprovado sem qualquer ressalva ou emenda (fls. 11vº), sendo encaminhado, agora, para a análise da Comissão de Finanças, Orçamento e Planejamento, para cumprimento do disposto no artigo 31, § 2º, do Regimento Interno.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É uma síntese do necessário.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A propositura foi encaminhada à Comissão de Finanças, Orçamento e Planejamento, para emissão de parecer, nos termos do disposto no artigo 31, § 2º, do Regimento Interno, ou seja, verificar se o projeto concorre para aumento ou diminuição de despesa do Erário Estadual.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Antes, de emitir o meu parecer, entendo oportuno e conveniente tecer alguns comentários a fim de se evitar juízo de valor equivocado por parte desta respeitável Comissão.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</w:rPr>
        <w:t>O Projeto de Lei nº 151/2017, passou pelo crivo da Comissão de Constituição, Justiça e Redação, sem qualquer objeção, conforme consta de fls. 4 e verso e, de acordo com o artigo 31, § 1º, do Regimento Interno da Casa, compete a ela e com exclusividade, “manifestar-se a respeito de todos os assuntos quanto ao aspecto constitucional, legal e jurídico, apresentar a redação final das proposições”, não competindo a este Relator qualquer análise do Texto aprovado.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Por outro lado, a Comissão de Infraestrutura asseverou: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“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Com esta iniciativa do cidadão em produzir sua própria energia elétrica, em incentivar esta medida, poderá ser uma grande saída para os potenciais problemas aqui relatados. A possibilidade do cidadão em poder fornecer energia excedente às concessionárias também será uma grande saída para o aumento desta demanda” (fls. 11). 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Resta-nos observar, no âmbito desta Comissão de Finanças, Orçamento e Planejamento, que eventuais custos para a implantação do sistema de produção de energia serão suportados pelos próprios interessados, sem qualquer estimulo ou incentivo do Governo Estadual, vindo a gozarem da imunidade pela produção do excedente da energia produzida e vendida às concessionárias, sempre de acordo com as normas que regem a matéria. 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</w:rPr>
        <w:t>Por não vislumbrar qualquer incompatibilidade orçamentária na execução do projeto ora proposto, somos favoráveis à aprovação do Projeto de Lei nº 151/2017.</w:t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a) Dirceu Dalben – Relator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Sala das Comissões, em 28/8/2019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a) Estevam Galvão – Presidente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</w:rPr>
        <w:t>Carla Morando – Dirceu Dalben – Castello Branco – Paulo Fiorilo – Alex de Madureira – Roberto Engler – Estevam Galvão – Ricardo Mellão</w:t>
      </w:r>
    </w:p>
    <w:sectPr>
      <w:type w:val="nextPage"/>
      <w:pgSz w:w="11906" w:h="16838"/>
      <w:pgMar w:left="1701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11:00Z</dcterms:created>
  <dc:creator>DDO</dc:creator>
  <dc:description/>
  <cp:keywords/>
  <dc:language>en-US</dc:language>
  <cp:lastModifiedBy>Vitor Cheregati</cp:lastModifiedBy>
  <dcterms:modified xsi:type="dcterms:W3CDTF">2019-08-30T22:12:00Z</dcterms:modified>
  <cp:revision>3</cp:revision>
  <dc:subject/>
  <dc:title>Acessorios_Parecer.doc</dc:title>
</cp:coreProperties>
</file>