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ARECER Nº 971, DE 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O CONSELHO DE ÉTICA E DECORO PARLAMENTAR, SOBRE O PROCESSO RGL Nº 2898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RGL 02898, de 2019, trata da representação de autoria da Deputada Professora Bebel contra o Deputado Douglas Garcia, por quebra de decoro parlamentar. Tal representação (fls 02-06) foi encaminhada a este Conselho de Ética e Decoro Parlamentar - CEDP por meio do Ofício GPB 008/2019, de 8 de abril de 2019, recebido na Secretaria do CEDP em 09 de abril de 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encia do processo legislativo, a matéria foi encaminhada ao Deputado Douglas Garcia em 06 de maio de 2019 a fim de que o parlamentar tomasse ciê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em 15 de maio de 2019, por meio do Ofício CEDP nº 014/2019, foi encaminhada ao Deputado Douglas Garcia uma cópia da Instrução Normativa nº 01/2019, que disciplina o trâmite das denúncias e representações oferecidas ao Conselho de Ética e Decoro e determina o prazo de 05 sessões legislativas para manifestação prévia acerca do teor das denúncias e representa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1 de maio de 2019, a Defesa Prévia do Deputado Douglas Garcia (fls.14-28) foi encaminhada à Secretaria do CEDP e indexada aos autos do Processo RGL 02898/20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9 de maio de 2019, o Conselho de Ética e Decoro Parlamentar, após discussão e votação, decidiu pela admissibilidade do recebimento da representação em desfavor do Deputado Douglas Garcia e pelo prosseguimento das apurações nos termos do artigo17 da Resolução 766, de 16/12/199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30 de maio de 2019, fui designado Relator do Processo RGL 02898/2019 pela Presidente do CEDP, Deputada Maria Lúcia Amary.  Sendo assim, passamos  à análise dos fa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putada Professora Bebel utiliza como fato gerador da representação o discurso proferido pelo Deputado Douglas Garcia na Quarta Sessão Ordinária da 19ª Legislatura, cujas partes mencionadas nos autos são transcritas a seguir:</w:t>
      </w:r>
    </w:p>
    <w:p>
      <w:pPr>
        <w:pStyle w:val="Normal"/>
        <w:spacing w:lineRule="auto" w:line="360"/>
        <w:ind w:left="2486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Chegou ao meu conhecimento que está sendo repassado um bilhete de propaganda contrária à reforma da Previdência aos alunos e pais de alunos da Escola Estadual Conceição Ribeiro, na cidade de Campinas, dizendo que não haverá mais aulas a 11 turmas do primeiro ao quinto ano na próxima sexta-feira, dia 22 de março.</w:t>
      </w:r>
      <w:r>
        <w:rPr>
          <w:rFonts w:cs="Arial" w:ascii="Arial" w:hAnsi="Arial"/>
          <w:sz w:val="24"/>
          <w:szCs w:val="24"/>
        </w:rPr>
        <w:t>(fls.02)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sses grevistas, senhores, são professores da rede pública estadual paulista, ou seja, essa greve é ilegal e não é legítima pelo simples fato de que os servidores públicos do estado de São Paulo não serem positivamente ou negativamente impactados com a reforma da Previdência. Eles não recebem pelo RGPS nem pelo Sampaprev, eles recolhem pelo SPPrev. </w:t>
      </w:r>
      <w:r>
        <w:rPr>
          <w:rFonts w:cs="Arial" w:ascii="Arial" w:hAnsi="Arial"/>
          <w:sz w:val="24"/>
          <w:szCs w:val="24"/>
        </w:rPr>
        <w:t>(fls.02)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ntão a única razão de eles estarem fazendo isso, é utilizar a função pública para tentar influenciar os pais dos alunos a serem contra a reforma da Previdência, prejudicando milhares de estudantes que ficarão sem aula na sexta-feira</w:t>
      </w:r>
      <w:r>
        <w:rPr>
          <w:rFonts w:cs="Arial" w:ascii="Arial" w:hAnsi="Arial"/>
          <w:sz w:val="24"/>
          <w:szCs w:val="24"/>
        </w:rPr>
        <w:t>.(fls.04)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Isso aqui senhores, é simplesmente uma desculpa para não ter que trabalhar. É simplesmente isso. Porque se não impacta a categoria dos professores, não vejo porque deixarem os nossos alunos sem terem aula, sem poderem estudar</w:t>
      </w:r>
      <w:r>
        <w:rPr>
          <w:rFonts w:cs="Arial" w:ascii="Arial" w:hAnsi="Arial"/>
          <w:sz w:val="24"/>
          <w:szCs w:val="24"/>
        </w:rPr>
        <w:t>.(fls.04)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ocês me desculpem, mas quem falta no trabalho por razão nenhuma não está agindo como professor, não está agindo como servidor, está agindo como vagabundo. E é isso que a APEOESP está influenciando</w:t>
      </w:r>
      <w:r>
        <w:rPr>
          <w:rFonts w:cs="Arial" w:ascii="Arial" w:hAnsi="Arial"/>
          <w:sz w:val="24"/>
          <w:szCs w:val="24"/>
        </w:rPr>
        <w:t>.”(fls.05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meando as partes discursivas transcritas acima e utilizadas na representação, a parlamentar externa afirmações e opiniões acerca da fala do Deputado Douglas Garcia. Inicialmente, infere que o deputado estaria mal informado, pois o que se pretendia era um dia de paralisação e não de greve. A seguir, tece explanações sobre a diferença entre paralisação e greve. Ainda sobre o tema greve, afirma que a decisão sobre legalidade ou ilegalidade de uma greve cabe ao Poder Judiciár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lação ao tema “reforma da Previdência”, a parlamentar afirma que a PEC 06/2019 “</w:t>
      </w:r>
      <w:r>
        <w:rPr>
          <w:rFonts w:cs="Arial" w:ascii="Arial" w:hAnsi="Arial"/>
          <w:i/>
          <w:sz w:val="24"/>
          <w:szCs w:val="24"/>
        </w:rPr>
        <w:t>vai destruir a aposentadoria dos servidores públicos</w:t>
      </w:r>
      <w:r>
        <w:rPr>
          <w:rFonts w:cs="Arial" w:ascii="Arial" w:hAnsi="Arial"/>
          <w:sz w:val="24"/>
          <w:szCs w:val="24"/>
        </w:rPr>
        <w:t>” e ainda aduz que “</w:t>
      </w:r>
      <w:r>
        <w:rPr>
          <w:rFonts w:cs="Arial" w:ascii="Arial" w:hAnsi="Arial"/>
          <w:i/>
          <w:sz w:val="24"/>
          <w:szCs w:val="24"/>
        </w:rPr>
        <w:t xml:space="preserve">a fala do deputado mostra claramente que qualquer apoio à reforma instituída pela PEC 6/2019, só existe em virtude do mais absoluto desconhecimento do que há nele.” </w:t>
      </w:r>
      <w:r>
        <w:rPr>
          <w:rFonts w:cs="Arial" w:ascii="Arial" w:hAnsi="Arial"/>
          <w:sz w:val="24"/>
          <w:szCs w:val="24"/>
        </w:rPr>
        <w:t>(fls.03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clusão da representação, a Deputada Professora Bebel alega que o Deputado Douglas Garcia teria ofendido a honra dos professores que no dia 22 teriam exercitado o direito de se manifestar contrariamente àquilo que acreditam ser nefasto para toda a população brasileira.(fls.0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defesa prévia apresenta, preliminarmente, cópias de matéria jornalística da REVISTA ISTO É DINHEIRO (fls. 017), Esquerda Revolucionária (fls. 018), Diário Causa Operária (fls. 019), com chamadas alusivas à greve que teria sido convocada por centrais sindicais. Desta forma, o representado justifica o discurso proferido na Quarta Sessão Ordinária da 19ª Legislatura, no qual teria mencionado a palavra “greve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defesa alega que as palavras proferidas são sustentadas com base na prerrogativa da imunidade parlamentar, ou seja, o direito concedido aos membros do Poder Legislativo para garantir a liberdade de pensamento e expressá-lo, conforme o artigo 14 da Constituição do Estado de São Paulo e o § 1º do artigo 27 da Constituição Federal:</w:t>
      </w:r>
    </w:p>
    <w:p>
      <w:pPr>
        <w:pStyle w:val="Normal"/>
        <w:spacing w:lineRule="auto" w:line="360"/>
        <w:ind w:left="2832" w:firstLine="3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igo 14 – Os Deputados são </w:t>
      </w:r>
      <w:r>
        <w:rPr>
          <w:rFonts w:cs="Arial" w:ascii="Arial" w:hAnsi="Arial"/>
          <w:b/>
          <w:i/>
          <w:sz w:val="24"/>
          <w:szCs w:val="24"/>
        </w:rPr>
        <w:t>invioláveis</w:t>
      </w:r>
      <w:r>
        <w:rPr>
          <w:rFonts w:cs="Arial" w:ascii="Arial" w:hAnsi="Arial"/>
          <w:i/>
          <w:sz w:val="24"/>
          <w:szCs w:val="24"/>
        </w:rPr>
        <w:t>, civil e penalmente, por quaisquer de suas opiniões, palavras e votos</w:t>
      </w:r>
      <w:r>
        <w:rPr>
          <w:rFonts w:cs="Arial" w:ascii="Arial" w:hAnsi="Arial"/>
          <w:sz w:val="24"/>
          <w:szCs w:val="24"/>
        </w:rPr>
        <w:t xml:space="preserve">.” </w:t>
      </w:r>
    </w:p>
    <w:p>
      <w:pPr>
        <w:pStyle w:val="Normal"/>
        <w:spacing w:lineRule="auto" w:line="360"/>
        <w:ind w:left="2832" w:firstLine="3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igo 27 -  § 1º - Será de quatro anos o mandato dos Deputados Estaduais, aplicando-se-lhes as regras desta Constituição sobre sistema eleitoral, </w:t>
      </w:r>
      <w:r>
        <w:rPr>
          <w:rFonts w:cs="Arial" w:ascii="Arial" w:hAnsi="Arial"/>
          <w:b/>
          <w:i/>
          <w:sz w:val="24"/>
          <w:szCs w:val="24"/>
        </w:rPr>
        <w:t>inviolabilidade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imunidades</w:t>
      </w:r>
      <w:r>
        <w:rPr>
          <w:rFonts w:cs="Arial" w:ascii="Arial" w:hAnsi="Arial"/>
          <w:i/>
          <w:sz w:val="24"/>
          <w:szCs w:val="24"/>
        </w:rPr>
        <w:t>, remuneração, perda de mandato, licença, impedimentos e incorporação às Forças Armadas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transcorrer dos autos, a defesa aduz que a liberdade de expressão dos parlamentares é pressuposto da democracia representativa e cita uma frase do Jurista e Professor Emérito Paulo Bonavides: um parlamento sem imunidades seria o “</w:t>
      </w:r>
      <w:r>
        <w:rPr>
          <w:rFonts w:cs="Arial" w:ascii="Arial" w:hAnsi="Arial"/>
          <w:i/>
          <w:sz w:val="24"/>
          <w:szCs w:val="24"/>
        </w:rPr>
        <w:t>cemitério da democraci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fesa também recorre à sumula do Supremo Tribunal Federal(INQ 390 e 1.710) (fls. 24):</w:t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 palavra “inviolabilidade” significa intocabilidade, intangibilidade do parlamentar quanto ao cometimento de crime ou contravenção. Tal inviolabilidade é de natureza material e decorre da função parlamentar, porque em jogo a representatividade do povo. O art. 53 da Constituição Federal, com redação da Emenda nº 35, não reeditou a ressalva quanto aos crimes contra a honra, prevista no art. 32 da Emenda Constitucional nº 1, de 1969. Assim, é de se distinguir as situações em que as supostas ofensas são proferidas dentro e fora do Parlamento. Somente nessas últimas ofensas irrogadas fora do Parlamento é de se perquirir da chamada conexão como exercício do mandato ou com a condição parlamentar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corroborando a prerrogativa da imunidade parlamentar, a defesa destaca: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 para o bom desempenho de seus mandatos, será necessário que o parlamento ostente ampla e absoluta liberdade de convicção, pensamento e ação, por meio de seus membros, afastando-se a possibilidade de ficar vulnerável às pressões dos outros poderes do Estado. Dessa forma, imprescindível a existência de imunidades parlamentares à prática da democracia, significando verdadeira condição de independência do Poder Legislativo em face dos demais poderes e garantia da liberdade de pensamento, palavra e opinião, sem a qual inexistirá Poder Legislativo independente e autônomo que possa representar, com fidelidade e coragem, os interesses do povo e do país, pois, é sempre importante ressaltar, essas imunidades não dizem respeito à figura do parlamentar, mas à função por ele exercida (...)” (Moraes, Alexandre de; Constituição do Brasil interpretada e legislação constitucional. São Paulo. Atlas, 2002, pág. 1013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que nos autos apresentados, a Deputada Professora Bebel e o Deputado Douglas Garcia divergem com relação a opiniões e pontos de vista sobre paralisação, greve, reforma da previdência e atribuições de professores da rede pública estadu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-se que a greve é um direito expresso na Constituição Federal de 1988, conhecida como Constituição Cidadã. Portanto, presume-se que concordar ou não com um movimento de paralisação ou greve, é escolha de livre-arbít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bserva-se que desde a década de 90, várias reformas previdenciárias foram instituídas, por meio de emendas constitucionais, perpassando vários governos federais, cujos presidentes do Poder Executivo foram membros de vários partidos políticos, a saber: PRN, PSDB e PT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modo sucinto, tais reformas estabelecem novas regras, quais sejam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da Constitucional nº 3, de 1993 (PRN) -  cria contribuições da União e dos seus servidores para o custeio de suas aposentadorias e pensõ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enda Constitucional 20, de 1998 (PSDB) - extingue a aposentadoria proporcional do RGPS, criando um  pedágio de 40% do tempo que faltava para o segurado preencher os requisitos de tempo de contribuição proporcional. As aposentadorias especiais de professores de nível fundamental e médio são mantidas com redução de 5 anos na idade e no tempo de contribuição. Institui a idade mínima para aposentadoria de 48 anos para mulheres e 53 anos para os homens e regra de transição para obtenção daquele beneficio que antes era concedido aos segurados do RGPS – Regime Geral da Previdência Social, sem requisito etário. Cria o requisito de idade mínima para aposentadoria dos servidores públicos, em vigor desde então, de 55 anos para mulheres, além de 30 anos de contribuição e 60 anos para homens e 35 anos de contribuiçã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da Constitucional nº 41, de 2003 (PT) – cria contribuições para os aposentados e pensionistas do serviço público, sobre o valor de suas aposentadorias e pensões que superarem o teto máximo pago pelo regime geral. Determina que o cálculo das aposentadorias e pensões seja feito com base na média de todas as remunerações dos servidores. Fixa tetos máximos para vencimentos, aposentadorias e pensões nas esferas federal, estadual e municip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da Constitucional nº 47, de 2005 (PT) - cria critérios diferenciados para as aposentadorias do deficiente, de pessoas que trabalhem sob condições especiais que prejudiquem a saúde e que exerçam atividades de risco. Cria o contribuinte de baixa renda, deixando para o legislador infra constitucional, o dever de criar alíquotas de contribuições diferenciadas para esta categoria de pesso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da Constitucional nº 70, de 2012 (PT) - determina a revisão das aposentadorias por invalidez concedidas na vigência da CF/88 para que o cálculo passe a ser feito com base na média aritmética das remunerações do servidor e não com base na ultima remuneração do servid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da Constitucional nº 88, de 2015 (PT) - altera a idade para aposentadoria compulsória do servidor para 70 ou 75 anos de 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É notório que a previdência social é um tema bastante polêmico e não raramente, causa manifestações favoráveis e contrárias. A representação apresentada pela Deputada Professora Bebel e a defesa prévia encaminhada pelo Deputado Douglas Garcia demonstram, sobretudo as divergências de pensamentos e opiniões acerca da PEC 06, de 2019 - Reforma da Previdência em tramitação no Congresso Nac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No quesito referente a atribuições de professores, verifica-se também pontos de vista discordantes entre a Deputada Professora Bebel e o Deputado Douglas Garcia. Este último, na exaltação de suas convicções, afirma que “</w:t>
      </w:r>
      <w:r>
        <w:rPr>
          <w:rFonts w:cs="Arial" w:ascii="Arial" w:hAnsi="Arial"/>
          <w:i/>
          <w:color w:val="000000"/>
          <w:sz w:val="24"/>
          <w:szCs w:val="24"/>
        </w:rPr>
        <w:t>quem falta no trabalho por razão nenhuma não está agindo como professor, não está agindo como servidor, está agindo como vagabundo</w:t>
      </w:r>
      <w:r>
        <w:rPr>
          <w:rFonts w:cs="Arial" w:ascii="Arial" w:hAnsi="Arial"/>
          <w:color w:val="000000"/>
          <w:sz w:val="24"/>
          <w:szCs w:val="24"/>
        </w:rPr>
        <w:t xml:space="preserve">”.(fls. 05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expressão “vagabundo”, dentre muitos sinônimos, apresenta vários significados. T</w:t>
      </w:r>
      <w:r>
        <w:rPr>
          <w:rFonts w:cs="Arial" w:ascii="Arial" w:hAnsi="Arial"/>
          <w:color w:val="404040"/>
          <w:sz w:val="24"/>
          <w:szCs w:val="24"/>
          <w:shd w:fill="FFFFFF" w:val="clear"/>
        </w:rPr>
        <w:t>rata-</w:t>
      </w:r>
      <w:r>
        <w:rPr>
          <w:rFonts w:cs="Arial" w:ascii="Arial" w:hAnsi="Arial"/>
          <w:sz w:val="24"/>
          <w:szCs w:val="24"/>
        </w:rPr>
        <w:t xml:space="preserve">se de uma palavra de origem latina mormente utilizada como adjetivo de desqualificação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que vagueia, que anda sem destino, que é vadio, que é desocupado ou faz as coisas sem vontade”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dicionário Caldas Aulete digital-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aulete.com.br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404040"/>
          <w:sz w:val="24"/>
          <w:szCs w:val="24"/>
          <w:shd w:fill="FFFFFF" w:val="clear"/>
        </w:rPr>
        <w:t>“</w:t>
      </w:r>
      <w:r>
        <w:rPr>
          <w:rFonts w:cs="Arial" w:ascii="Arial" w:hAnsi="Arial"/>
          <w:i/>
          <w:color w:val="404040"/>
          <w:sz w:val="24"/>
          <w:szCs w:val="24"/>
          <w:shd w:fill="FFFFFF" w:val="clear"/>
        </w:rPr>
        <w:t xml:space="preserve">que não tem trabalho nem domicílio fixo” </w:t>
      </w:r>
      <w:r>
        <w:rPr>
          <w:rFonts w:cs="Arial" w:ascii="Arial" w:hAnsi="Arial"/>
          <w:color w:val="404040"/>
          <w:sz w:val="24"/>
          <w:szCs w:val="24"/>
          <w:shd w:fill="FFFFFF" w:val="clear"/>
        </w:rPr>
        <w:t xml:space="preserve">(dicionário de português digita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lexico.pt/vagabundo/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color w:val="40404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404040"/>
          <w:sz w:val="24"/>
          <w:szCs w:val="24"/>
          <w:shd w:fill="FFFFFF" w:val="clear"/>
        </w:rPr>
        <w:t>“</w:t>
      </w:r>
      <w:r>
        <w:rPr>
          <w:rFonts w:cs="Arial" w:ascii="Arial" w:hAnsi="Arial"/>
          <w:i/>
          <w:color w:val="404040"/>
          <w:sz w:val="24"/>
          <w:szCs w:val="24"/>
          <w:shd w:fill="FFFFFF" w:val="clear"/>
        </w:rPr>
        <w:t>que leva uma vida errante, perambulando sem destino ou objetivo certo, é ocioso e não trabalha nem estuda,</w:t>
      </w:r>
      <w:r>
        <w:rPr>
          <w:rFonts w:cs="Arial" w:ascii="Arial" w:hAnsi="Arial"/>
          <w:color w:val="40404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color w:val="404040"/>
          <w:sz w:val="24"/>
          <w:szCs w:val="24"/>
          <w:shd w:fill="FFFFFF" w:val="clear"/>
        </w:rPr>
        <w:t>desocupado, lustra, parasita, saranda, vadio, ximbo, que é inconstante, leviano, volúvel “(</w:t>
      </w:r>
      <w:r>
        <w:rPr>
          <w:rFonts w:cs="Arial" w:ascii="Arial" w:hAnsi="Arial"/>
          <w:color w:val="404040"/>
          <w:sz w:val="24"/>
          <w:szCs w:val="24"/>
          <w:shd w:fill="FFFFFF" w:val="clear"/>
        </w:rPr>
        <w:t xml:space="preserve">dicionário digital Michaelis 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michaelis.uol.com.br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olução nº 766, de 16 de dezembro de 1994, que institui o Código de Ética e Decoro Parlamentar, estabelece, no artigo 5º, os atos contrários à Ética e ao Decoro Parlamentar:</w:t>
      </w:r>
    </w:p>
    <w:p>
      <w:pPr>
        <w:pStyle w:val="Normal"/>
        <w:spacing w:lineRule="auto" w:line="360" w:before="40" w:after="40"/>
        <w:ind w:left="2832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rtigo 5º - Consideram-se incompatíveis com a ética e o decoro parlamentar:</w:t>
      </w:r>
    </w:p>
    <w:p>
      <w:pPr>
        <w:pStyle w:val="Normal"/>
        <w:spacing w:lineRule="auto" w:line="360" w:before="40" w:after="40"/>
        <w:ind w:left="2832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 - O abuso das prerrogativas constitucionais asseguradas aos membros da Assembléia Legislativa (Constituição Federal, artigo 55, § 1º , e Constituição Estadual, artigo 16, § 1º ).</w:t>
      </w:r>
    </w:p>
    <w:p>
      <w:pPr>
        <w:pStyle w:val="Normal"/>
        <w:spacing w:lineRule="auto" w:line="360" w:before="40" w:after="40"/>
        <w:ind w:left="2832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I - A percepção de vantagens indevidas (Constituição Federal, artigo 55, § 1º , e Constituição Estadual, artigo 16, § 1º ), tais como doações, benefícios ou cortesias de empresas, grupos econômicos ou autoridades públicas, ressalvados brindes sem valor econômico.</w:t>
      </w:r>
    </w:p>
    <w:p>
      <w:pPr>
        <w:pStyle w:val="Normal"/>
        <w:spacing w:lineRule="auto" w:line="360" w:before="40" w:after="40"/>
        <w:ind w:left="2832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II - A prática de irregularidades graves no desempenho do mandato ou de encargos dele decorrentes.</w:t>
      </w:r>
    </w:p>
    <w:p>
      <w:pPr>
        <w:pStyle w:val="Normal"/>
        <w:spacing w:lineRule="auto" w:line="360" w:before="40" w:after="40"/>
        <w:ind w:left="2832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arágrafo único - Incluem-se entre as irregularidades graves, para fins deste artigo:</w:t>
      </w:r>
    </w:p>
    <w:p>
      <w:pPr>
        <w:pStyle w:val="Normal"/>
        <w:spacing w:lineRule="auto" w:line="360" w:before="40" w:after="40"/>
        <w:ind w:left="2832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) a atribuição de dotação orçamentária, sob a forma de subvenções sociais, auxílios ou qualquer outra rubrica, a entidades ou instituições das quais participem o Deputado, seu cônjuge, companheira ou parente, de um ou de outro, até o terceiro grau, bem como pessoa jurídica direta ou indiretamente por eles controlada, ou, ainda, que apliquem os recursos recebidos em atividades que não correspondam rigorosamente às suas finalidades estatutárias;</w:t>
      </w:r>
    </w:p>
    <w:p>
      <w:pPr>
        <w:pStyle w:val="Normal"/>
        <w:spacing w:lineRule="auto" w:line="360" w:before="40" w:after="40"/>
        <w:ind w:left="2832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b) a criação ou autorização de encargos em termos que, pelo seu valor ou pelas características da empresa ou entidade beneficiada ou controlada, possam resultar em aplicação indevida de recursos públicos”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40" w:after="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artigos 7º e 8º do Código de Ética e Decoro Parlamentar tipificam as medidas disciplinares:</w:t>
      </w:r>
    </w:p>
    <w:p>
      <w:pPr>
        <w:pStyle w:val="Normal"/>
        <w:spacing w:lineRule="auto" w:line="360" w:before="40" w:after="40"/>
        <w:ind w:left="2832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Artigo 7º - As medidas disciplinares são:</w:t>
      </w:r>
    </w:p>
    <w:p>
      <w:pPr>
        <w:pStyle w:val="Normal"/>
        <w:spacing w:lineRule="auto" w:line="360" w:before="40" w:after="40"/>
        <w:ind w:left="2832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 - Advertência.</w:t>
      </w:r>
    </w:p>
    <w:p>
      <w:pPr>
        <w:pStyle w:val="Normal"/>
        <w:spacing w:lineRule="auto" w:line="360" w:before="40" w:after="40"/>
        <w:ind w:left="2832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I - Censura.</w:t>
      </w:r>
    </w:p>
    <w:p>
      <w:pPr>
        <w:pStyle w:val="Normal"/>
        <w:spacing w:lineRule="auto" w:line="360" w:before="40" w:after="40"/>
        <w:ind w:left="2832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II - Perda temporária do exercício do mandato.</w:t>
      </w:r>
    </w:p>
    <w:p>
      <w:pPr>
        <w:pStyle w:val="Normal"/>
        <w:spacing w:lineRule="auto" w:line="360" w:before="40" w:after="40"/>
        <w:ind w:left="2832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V - Perda do mandato.</w:t>
      </w:r>
    </w:p>
    <w:p>
      <w:pPr>
        <w:pStyle w:val="Normal"/>
        <w:spacing w:lineRule="auto" w:line="360" w:before="40" w:after="40"/>
        <w:ind w:left="2832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rtigo 8º - A advertência é medida disciplinar verbal de competência dos Presidentes da Assembléia Legislativa, do Conselho de Ética e Decoro Parlamentar ou de Comissão, aplicável com a finalidade de prevenir a prática de falta mais grave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los autos examinados, depreende-se que de fato há diferenças de pensamentos e opiniões entre os nobres pares, Deputada Professora Bebel e Deputado Douglas Garcia. A expressão de ideias divergentes é natural numa sociedade diversificada e pluralista. Aliás, é essencial para o aperfeiçoamento das instituições democrátic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tanto, é recomendável a não utilização de linguagem coloquial que não qualifique o trabalho de seres humanos, sejam servidores públicos ou privados, durante reuniões de Comissões, Sessões Ordinárias e Extraordinárias do Parlamento Paulist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 ao exposto, propomos a aplicação do disposto no inciso I do artigo 7º e artigo 8º da Resolução 766, de 16 de dezembro de 1994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 Thomas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ela advertência do representado, nos termos do artigo 7º, inciso I, e artigo 8º do Código de Ética e Decoro Parlamenta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/8/201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 – Emidio de Souza – Carlos Giannazi – Alex de Madureira – Campos Machado – Major Mec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ete.com.br/" TargetMode="External"/><Relationship Id="rId3" Type="http://schemas.openxmlformats.org/officeDocument/2006/relationships/hyperlink" Target="https://www.lexico.pt/vagabundo/" TargetMode="External"/><Relationship Id="rId4" Type="http://schemas.openxmlformats.org/officeDocument/2006/relationships/hyperlink" Target="http://michaelis.uol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1:34:00Z</dcterms:created>
  <dc:creator>DDO</dc:creator>
  <dc:description/>
  <cp:keywords/>
  <dc:language>en-US</dc:language>
  <cp:lastModifiedBy>Vitor Cheregati</cp:lastModifiedBy>
  <dcterms:modified xsi:type="dcterms:W3CDTF">2019-08-29T22:20:00Z</dcterms:modified>
  <cp:revision>3</cp:revision>
  <dc:subject/>
  <dc:title>Acessorios_Parecer.doc</dc:title>
</cp:coreProperties>
</file>