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PARECER N°                 , DE 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748, DE 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spacing w:lineRule="auto" w:line="30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celentíssimo Senhor Deputado Bruno Ganem, o projeto em epígrafe pretende criar o Fundo Estadual de Proteção Animal – FEPA, com vistas a assegurar melhores condições para que sejam salvaguardados o bem-estar e a integridade dos animais, no Estado de São Paulo.</w:t>
      </w:r>
    </w:p>
    <w:p>
      <w:pPr>
        <w:pStyle w:val="TextBodyIndent"/>
        <w:spacing w:lineRule="auto" w:line="30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0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stado em pauta, nos termos regimentais, nos dias correspondentes às 59ª a 63ª Sessões Ordinárias (de 10/06/19 a 14/06/19), não recebeu a presente propositura emendas ou substitutivos.</w:t>
      </w:r>
    </w:p>
    <w:p>
      <w:pPr>
        <w:pStyle w:val="Normal"/>
        <w:spacing w:lineRule="auto" w:line="30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 PL foi encaminhado a esta colenda Comissão de Constituição, Justiça e Redação, para ser avaliado no que diz respeito aos seus aspectos constitucional e legal, conforme determina o artigo 31, § 1°, do Regimento Interno desta egrégia Assembleia Legislativa. Esta Deputada foi, então, honrosamente designada como Relatora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Arial" w:hAnsi="Arial"/>
        </w:rPr>
        <w:t xml:space="preserve">Ainda que se considere nobre o intuito do projeto </w:t>
      </w:r>
      <w:r>
        <w:rPr>
          <w:rFonts w:cs="Arial" w:ascii="Arial" w:hAnsi="Arial"/>
          <w:i/>
        </w:rPr>
        <w:t>sub examen</w:t>
      </w:r>
      <w:r>
        <w:rPr>
          <w:rFonts w:cs="Arial" w:ascii="Arial" w:hAnsi="Arial"/>
        </w:rPr>
        <w:t>, fato é que as suas disposições afrontam as Constituições Federal e Estadual, motivo pelo qual há que ser obstado o seu tramitar. Vejamos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e ressabido que a iniciativa dos projetos de lei que implicam a oneração da Administração Pública, regulando a forma como o seu orçamento (ou parte dele) deverá ser aplicado, é exclusiva do Chefe do Poder Executivo, conforme disposto pelo artigo 61, inciso II, alínea “e” da Carta Magna da República e pelo artigo 24, § 2º, item 2 da Constituição bandeirante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Arial" w:hAnsi="Arial"/>
        </w:rPr>
        <w:t xml:space="preserve">Não se desconhece, todavia, o entendimento do Supremo Tribunal Federal </w:t>
      </w:r>
      <w:r>
        <w:rPr>
          <w:rFonts w:cs="Arial" w:ascii="Arial" w:hAnsi="Arial"/>
          <w:bCs/>
        </w:rPr>
        <w:t>segundo o qual “não usurpa a competência privativa do chefe do Poder Executivo lei que, embora crie despesa para a Administração Pública, não trata da sua estrutura ou da atribuição de seus órgãos nem do regime jurídico de servidores públicos” (STF, ARE n.º 878.911/RJ, Rel. Min. Gilmar Mendes, Tribunal Pleno – meio eletrônico, DJe 11/10/2016)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orre que a propositura em apreço, ao pretender criar um fundo especial a ser administrado pelo Executivo paulista (como se infere da redação do seu artigo 2º), termina por interferir precisamente na estruturação interna dos órgãos desse Poder estatal, impondo a obrigatoriedade de uma destinação orçamentária que apenas o Governador do Estado poderia sugestionar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ja-se que o próprio Pretório Excelso já consignou que a criação de fundos nos Poderes Executivos do país não se amolda nas exceções à regra constitucional de competências legislativas, exceções essas que foram criadas quando do julgamento do supracitado Agravo em Recurso Extraordinário: o Ministro Carlos Ayres Britto, acompanhando o voto do relator da ADI n.º 3.178/AP, foi cristalino ao conclamar precisamente que: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2268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enhora Presidente, minha ressalva é simplesmente a seguinte: a princípio, não vejo como inconstitucional uma lei, de iniciativa de qualquer parlamentar, que institua política pública no âmbito de órgão estatal ou de entidade preexistente, </w:t>
      </w:r>
      <w:r>
        <w:rPr>
          <w:rFonts w:cs="Arial" w:ascii="Arial" w:hAnsi="Arial"/>
          <w:u w:val="single"/>
        </w:rPr>
        <w:t>desde que essa lei não crie fundo, redundantemente, financeiro para o implemento dessa política pública</w:t>
      </w:r>
      <w:r>
        <w:rPr>
          <w:rFonts w:cs="Arial" w:ascii="Arial" w:hAnsi="Arial"/>
        </w:rPr>
        <w:t>” (STF, ADI n.º 3.178/AP, Rel. Min. Gilmar Mendes, Tribunal Pleno, DJe 02/03/2007)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a doutrina nacional é enfática ao afirmar que a instituição de fundos no Executivo só pode ser levada a cabo por projeto de lei cuja iniciativa tenha sido tomada pelo Chefe do referido Poder, justamente por ser esta uma medida que interfere diretamente na organização da Administração Pública. Confira-se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2268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[O] fundo existe para que uma função estatal seja desenvolvida de forma contínua e segregada. Em princípio, esta função é a atribuída ao ponto nodal da estrutura onde se insere o fundo. O fim do fundo e a função de seu gestor devem, em princípio, coincidir. Ora, para se gerir o Fundo, para lhe dar substância e Função, o Fundo não pode ser deixado a seu próprio alvedrio. O Fundo, sem estruturas que o encerrem e administrem, sem órgãos específicos que o gerenciem e cuidem para que seus fins específicos sejam atendidos de acordo com a lei, é mera peça de ficção jurídica, quando não de poesia legislativa. </w:t>
      </w:r>
      <w:r>
        <w:rPr>
          <w:rFonts w:cs="Arial" w:ascii="Arial" w:hAnsi="Arial"/>
          <w:u w:val="single"/>
        </w:rPr>
        <w:t>Quem cria um Fundo, cria uma função na estrutura do Executivo</w:t>
      </w:r>
      <w:r>
        <w:rPr>
          <w:rFonts w:cs="Arial" w:ascii="Arial" w:hAnsi="Arial"/>
        </w:rPr>
        <w:t xml:space="preserve">. [...] Assim, claro está que não se pode dispor sobre os Fundos Orçamentários sem o fazer em norma que disponha sobre a pertinência do dispositivo contábil na estrutura da Administração. </w:t>
      </w:r>
      <w:r>
        <w:rPr>
          <w:rFonts w:cs="Arial" w:ascii="Arial" w:hAnsi="Arial"/>
          <w:u w:val="single"/>
        </w:rPr>
        <w:t>Em outras palavras, a norma que constitua Fundo Orçamentário é norma de estrutura do Poder Executivo, e como tal, norma de iniciativa privativa do Poder Executivo</w:t>
      </w:r>
      <w:r>
        <w:rPr>
          <w:rFonts w:cs="Arial" w:ascii="Arial" w:hAnsi="Arial"/>
        </w:rPr>
        <w:t xml:space="preserve">” (BARBOSA, Dênis Borges. “Criação de fundos orçamentários: iniciativa do Executivo?” In: BARBOSA, Dênis Borges. </w:t>
      </w:r>
      <w:r>
        <w:rPr>
          <w:rFonts w:cs="Arial" w:ascii="Arial" w:hAnsi="Arial"/>
          <w:i/>
        </w:rPr>
        <w:t>A eficácia do decreto autônomo e outros estudos de Direito Público</w:t>
      </w:r>
      <w:r>
        <w:rPr>
          <w:rFonts w:cs="Arial" w:ascii="Arial" w:hAnsi="Arial"/>
        </w:rPr>
        <w:t>. Rio de Janeiro: Lumen Juris, 2003, pp. 248/250)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conteste, portanto, o vício de inconstitucionalidade formal que acomete a presente proposição. O parecer é, pois, contrário ao Projeto de Lei n.º 748/2019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8432 010819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5:00Z</dcterms:created>
  <dc:creator>DDO</dc:creator>
  <dc:description/>
  <dc:language>en-US</dc:language>
  <cp:lastModifiedBy>adminddo</cp:lastModifiedBy>
  <dcterms:modified xsi:type="dcterms:W3CDTF">2019-08-01T14:22:00Z</dcterms:modified>
  <cp:revision>3</cp:revision>
  <dc:subject/>
  <dc:title>Acessorios_Parecer.doc</dc:title>
</cp:coreProperties>
</file>