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ECER N°     , DE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COMISSÃO DE CONSTITUIÇÃO, JUSTIÇA E REDAÇÃO, SOBRE O PROJETO DE LEI N° 390 DE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o nobre Deputado Vinícius Camarinha, o projeto em epígrafe dispõe sobre o regime de concessão de obras públicas e sobre a concessão e permissão de serviços públicos. </w:t>
      </w:r>
    </w:p>
    <w:p>
      <w:pPr>
        <w:pStyle w:val="Normal"/>
        <w:spacing w:before="24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before="24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 1° do artigo 31 do Regimento Interno desta Casa.</w:t>
      </w:r>
    </w:p>
    <w:p>
      <w:pPr>
        <w:pStyle w:val="Normal"/>
        <w:spacing w:before="24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qualidade de Relatora designada por esse órgão técnico, passo a opinar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 – DA COMPETÊNCIA LEGISLATIVA</w:t>
      </w:r>
    </w:p>
    <w:p>
      <w:pPr>
        <w:pStyle w:val="Normal"/>
        <w:spacing w:before="24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posta pretende exigir que a execução de obras e serviços públicos por meio de concessão e permissão de serviço público devem ser precedidas de lei que lhes autorize e fixe seus termos, por meio da alteração da Lei 7.835/92, que justamente dispõe sobre o regime de concessão de obras públicas. A mudança pretendida ocorreria por meio de alterações nos artigos 1º e 3º de referida Lei. </w:t>
      </w:r>
    </w:p>
    <w:p>
      <w:pPr>
        <w:pStyle w:val="Normal"/>
        <w:spacing w:before="24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sse respeito, os Estados têm competência para estabelecer as regras que devem ser cumpridas na concessão de obras públicas, bem como na concessão e permissão de serviços públicos, sendo exatamente esse o intuito da Lei Estadual 7.835/92, devidamente aprovada por esta casa legislativa e sancionada pelo Executivo. Consequentemente, também é de competência dos Estados eventual proposta de alteração a essa Lei.</w:t>
      </w:r>
    </w:p>
    <w:p>
      <w:pPr>
        <w:pStyle w:val="Normal"/>
        <w:spacing w:before="24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não há qualquer restrição quanto à competência legislativa nessa matér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 – DA INICIATIVA</w:t>
      </w:r>
    </w:p>
    <w:p>
      <w:pPr>
        <w:pStyle w:val="Normal"/>
        <w:spacing w:before="24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sse respeito, trata-se de matéria de natureza legislativa, que obedece às disposições constitucionais previstas nos artigos 19, 21, III, e 24, “caput”, todos da Constituição Estadual, por competir à Assembleia Legislativa, com a sanção do Governador, dispor sobre todas as matérias de competência do Estado. Tal iniciativa ocorre por meio de processo legislativo, que compreende a elaboração de lei ordinária, competindo a qualquer membro ou comissão desta Casa Parlamentar.</w:t>
      </w:r>
    </w:p>
    <w:p>
      <w:pPr>
        <w:pStyle w:val="Normal"/>
        <w:spacing w:before="24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portante observar que não se trata de matéria que compete exclusivamente ao Governador, nos termos do artigo 24, § 2º. </w:t>
      </w:r>
    </w:p>
    <w:p>
      <w:pPr>
        <w:pStyle w:val="Normal"/>
        <w:spacing w:before="24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isso, a delegação de poderes do Estado a terceiros – como ocorre nos casos de concessão e permissão de obras e serviços públicos – é de interesse público local, de forma que a Assembleia Legislativa é o espaço adequado no âmbito estadual para avaliar e validar essa iniciativa do Executivo. A esse respeito, a Constituição Estadual é expressa ao definir, em seu artigo 47, XVIII, que compete ao Governador “enviar à Assembleia Legislativa projeto de lei sobre o regime de concessão ou permissão de serviços públicos”.</w:t>
      </w:r>
    </w:p>
    <w:p>
      <w:pPr>
        <w:pStyle w:val="Normal"/>
        <w:spacing w:before="24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u seja, se a própria Constituição Estadual estabelece a prerrogativa exclusiva do Governador em elaborar projeto de lei nesse sentido a ser enviado para a Assembleia Legislativa, não há que se falar em interferência dos poderes quando uma lei estadual coloca como exigência justamente a aprovação por parte da casa legislativa de concessão ou permissão de obras e serviços públicos pretendidos pelo Executivo.</w:t>
      </w:r>
    </w:p>
    <w:p>
      <w:pPr>
        <w:pStyle w:val="Normal"/>
        <w:spacing w:before="24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ta-se, portanto, de um projeto inserido na tênue relação de forças entre os poderes Executivo e Legislativo, sem, entretanto, desequilibrá-la.</w:t>
      </w:r>
    </w:p>
    <w:p>
      <w:pPr>
        <w:pStyle w:val="Normal"/>
        <w:spacing w:before="24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considero que o presente projeto não apresenta vício de iniciati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I – DA CONSTITUCIONALIDADE MATERIAL</w:t>
      </w:r>
    </w:p>
    <w:p>
      <w:pPr>
        <w:pStyle w:val="Normal"/>
        <w:spacing w:before="24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-se, ainda, a compatibilidade da propositura com as normas constitucionais federais, bem como com a Constituição do Estado, sem perder de vista os direitos fundamentais e os princípios estruturantes do Estado de direito.</w:t>
      </w:r>
    </w:p>
    <w:p>
      <w:pPr>
        <w:pStyle w:val="Normal"/>
        <w:spacing w:before="24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sse respeito, não se vislumbra qualquer conflito da presente propositura com as cartas maiores dos âmbitos federal e estadual, nem o conflito com quaisquer princípios que fundamentam nosso ordenamento jurídico. Cabe destacar, como dito anteriormente, que o princípio norteador da separação dos poderes está preservado. </w:t>
      </w:r>
    </w:p>
    <w:p>
      <w:pPr>
        <w:pStyle w:val="Normal"/>
        <w:spacing w:before="24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não há qualquer impedimento no âmbito da constitucionalidade material no presente proje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 - CONCLUSÃO</w:t>
      </w:r>
    </w:p>
    <w:p>
      <w:pPr>
        <w:pStyle w:val="Normal"/>
        <w:spacing w:before="24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tais razões, no âmbito da competência que nos cabe analisar neste momento, não há barreiras de natureza constitucional, legal ou jurídica a impedir a natural tramitação 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omos favoráveis</w:t>
      </w:r>
      <w:r>
        <w:rPr>
          <w:rFonts w:cs="Arial" w:ascii="Arial" w:hAnsi="Arial"/>
          <w:color w:val="000000"/>
          <w:sz w:val="24"/>
          <w:szCs w:val="24"/>
        </w:rPr>
        <w:t xml:space="preserve"> ao Projeto de Lei nº 390 de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Comissões, 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putada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rina Helo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8571 010819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43:00Z</dcterms:created>
  <dc:creator>DDO</dc:creator>
  <dc:description/>
  <dc:language>en-US</dc:language>
  <cp:lastModifiedBy>tadeu</cp:lastModifiedBy>
  <dcterms:modified xsi:type="dcterms:W3CDTF">2019-08-01T18:43:00Z</dcterms:modified>
  <cp:revision>2</cp:revision>
  <dc:subject/>
  <dc:title>Acessorios_Parecer.doc</dc:title>
</cp:coreProperties>
</file>