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  ,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 SOBRE O  PROJETO DE LEI Nº 146, DE 2018, VETADO TOTALM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autoria da Deputada Célia Leão, o Projeto em epígrafe objetiva Dá a denominação de “Isalino Quintiliano” ao trevo localizado no km 189 da Rodovia Deputado Mario Beni – SP 300, em Estiva Gerbi. </w:t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ós o trâmite regimental, foi o Projeto aprovado em Sessão de 08/05/19, sendo expedido o Autógrafo de nº 32.603.</w:t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vés da Mensagem A-nº063/2019 o Senhor Governador do Estado, usando da faculdade que lhe confere o artigo 28, § 1º, combinado com o artigo 47, inciso IV, da Constituição Estadual, vetou totalmente o Projeto, o qual, nos termos constitucionais, retornou a esta Assembleia para ser novamente apreciado, desta feita face aos argumentos empregados pelo senhor Governador para a interposição do veto. </w:t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orça do despacho do Senhor Presidente (fls. 18.) e em cumprimento ao disposto no artigo 232 do Regimento Interno, foi o Projeto encaminhado ao exame das Comissões, competindo-nos nesta oportunidade analisar a matéria vetada quanto ao aspecto constitucional, legal e jurídico. </w:t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verificamos que o senhor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analisarmos a matéria constatamos que assiste razão ao Senhor Governador, tendo em vista que ao examinar o assunto, a Secretaria de Logística de Logística e transportes manifestou-se contrariamente à medida, na esteira de parecer técnico exarado pelo Departamento de Estradas de Rodagem – DER, uma vez o próprio estadual foi incorretamente descrito no projeto. De fato, o dispositivo rodoviário objeto da proposta encontra-se localizado no Km 188+666m da SP 340 – Rodovia Mario Beni, e não no Km 189, não se tratando de trevo, mas de “dispositivo de acesso e retorno duplo com viaduto SPD 189/340”, fato esse que inviabiliza o regular cumprimento do desígnio do Legislador Paulista.</w:t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e ao exposto, nos aspectos que compete a esta Comissão examinar, somos contrári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aprovação do Projeto de Lei nº 146, de 2018, e, por consequência, favoráveis ao veto total oposto à propositura.</w:t>
      </w:r>
    </w:p>
    <w:p>
      <w:pPr>
        <w:pStyle w:val="Normal"/>
        <w:spacing w:lineRule="auto" w:line="276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ala das Comissões, e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PUTADO ROQUE BARBIE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0296 070819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3:22:00Z</dcterms:created>
  <dc:creator>DDO</dc:creator>
  <dc:description/>
  <dc:language>en-US</dc:language>
  <cp:lastModifiedBy>Lenovo</cp:lastModifiedBy>
  <dcterms:modified xsi:type="dcterms:W3CDTF">2019-08-07T23:22:00Z</dcterms:modified>
  <cp:revision>2</cp:revision>
  <dc:subject/>
  <dc:title>Acessorios_Parecer.doc</dc:title>
</cp:coreProperties>
</file>