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RESOLUÇÃO N. 2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Edmir Chedid, que cria o “Prêmio Daniel Dias” para homenagear atletas, pessoas físicas, empresas e organizações com destaque ou contribuições prestadas ao esporte paulis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s dias correspondentes às 184ª a 188ª Sessões Ordinárias, de 8 a 14/12/2017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 (fls. 05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remetida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bem explanado na justificativa da proposta, a iniciativa visa incentivar o esporte no âmbito do Estado de São Paulo, em especial como meio de inclusão social, prestando o devido reconhecimento a atletas de destaque, bem como a pessoas e entidades que, de alguma forma, contribuam para a formação de novos atletas e para ampliar o acesso da população a modalidades esportivas diver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tata-se que, embora de impacto financeiro bastante reduzido, a iniciativa contempla, em seu artigo 6.º, indicação dos recursos orçamentários à sua execução, motivo pelo qual não há óbices à sua aprovação no que compete a esta Comissão analis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nos manifestamos favoravelmente ao Projeto de Resolução n. 20,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0421 080819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2:00Z</dcterms:created>
  <dc:creator>DDO</dc:creator>
  <dc:description/>
  <dc:language>en-US</dc:language>
  <cp:lastModifiedBy>ALESP</cp:lastModifiedBy>
  <dcterms:modified xsi:type="dcterms:W3CDTF">2019-08-08T18:54:00Z</dcterms:modified>
  <cp:revision>4</cp:revision>
  <dc:subject/>
  <dc:title>Acessorios_Parecer.doc</dc:title>
</cp:coreProperties>
</file>