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°                 ,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° 248, DE 2019/ 706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Rodrigo Gambale, o projeto em menção determina que todas as escolas públicas do ensino fundamental e médio do Estado apresentem aos seus alunos, ao menos uma vez no ano letivo, o Programa Educacional de Resistência às Drogas e à Violência - PROERD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tem 2, parágrafo único do artigo 148, do Regimento Interno, a presente proposição esteve em pauta nos dias correspondentes às 11ª a 15ª Sessões Ordinárias (de 01/04 a 05/04/2019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Em conformidade ao artigo 171 e parágrafo primeiro do artigo nº 172 do Regimento Interno foi apresentada Emenda a este Projeto de Lei de n.º 01, de iniciativa da Deputada Professora Bebel, na qual se acrescenta ao artigo 1º do Projeto de Lei em epígrafe o seguinte Parágrafo Único abaixo transcrit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(..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arágrafo único – O Conselho de Escola de cada uma das unidades escolares do Estado de São Paulo como instância deliberativa, democrática e representativa de todos os segmentos da comunidade escolar, deverá decidir sobre a melhor oportunidade para que o programa de que cuida 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aconteça, bem como designar os professores que, juntamente com a equipe gestora de escola, implementarão sua parte pedagógica”.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A sua justificativa se dá ao fato de contar com orientação pedagógica institucional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alienta-se que em 24/05/2019 foi apresentado o Projeto de Lei nº 706/2019 de autoria do Nobre Deputado Conte Lopes que tem o mesmo objeto do Projeto de Lei em epígraf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Em continuação a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left" w:pos="708" w:leader="none"/>
          <w:tab w:val="left" w:pos="1416" w:leader="none"/>
          <w:tab w:val="left" w:pos="32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sim, verificamos que a matéria é de natureza legislativa e, quanto ao poder de iniciativa está em conformidade ao artigo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inda, segundo o entendimento da Constituição Federal, a proposição encontra em equilíbrio com o inciso IX do artigo 24, no qual afirma qu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Compete à União, aos Estados e ao Distrito Federal concorrentemente sobre: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IX – educação, cultura, ensino, desporto, ciência, tecnologia,  pesquisa, desenvolvimento e inovação”. 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Portanto, manifestamo-nos favoravelmente à aprovação do Projeto de Lei n° 248, de 2019 com a Emenda nº 1 a este Projeto de Lei, apresentada pela Deputada Professora Bebel, bem como o Projeto de Lei nº 706/201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Sala das Comissões,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Deputado Tenente Nascimento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1347 130819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0:00Z</dcterms:created>
  <dc:creator>DDO</dc:creator>
  <dc:description/>
  <dc:language>en-US</dc:language>
  <cp:lastModifiedBy>adminddo</cp:lastModifiedBy>
  <dcterms:modified xsi:type="dcterms:W3CDTF">2019-08-13T14:00:00Z</dcterms:modified>
  <cp:revision>3</cp:revision>
  <dc:subject/>
  <dc:title>Acessorios_Parecer.doc</dc:title>
</cp:coreProperties>
</file>