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ARECER N.°                            , DE 2019.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DA COMISSÃO DE CONSTITUIÇÃO, JUSTIÇA E REDAÇÃO, SOBRE O PROJETO DE LEI N.° 505, DE 2019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 autoria do Deputado Coronel Nishikawa, o projeto em epígrafe dispõe sobre a prevenção de acidentes e o combate ao fogo nas escolas públicas estaduais, municipais e particulares estabelecidas neste Estado, estipulando, para tanto, a realização de treinamento de funcionários, professores e alunos.</w:t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opositura esteve em pauta, nos termos do item 2, parágrafo único do artigo 148, no Regimento Interno, a presente proposição esteve em pauta nos dias correspondentes à 26ª a 30ª Sessões Ordinárias ( de 23/04 a 29/04/2019)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Palatino Linotype" w:hAnsi="Palatino Linotype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Palatino Linotype" w:hAnsi="Palatino Linotype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oteção à infância e à juventude, em todos os seus aspectos, se insere no conjunto de competências dos Estados membros, conforme disposição do artigo 24, inciso XV, da Constituição Federal. Ao estabelecer que as escolas estaduais, municipais e particulares deste Estado adotem políticas de prevenção de acidentes e combate ao fogo por meio do cumprimento e desenvolvimento dos itens listados pelos incisos I a IV do artigo 1º da proposta, este Parlamento está, justamente, exercendo a atribuição que lhe foi conferida constitucionalmente e salvaguardando as crianças e os adolescentes que frequentam os estabelecimentos de ensino localizados no Estado. Existe, portanto, uma harmonia entre a ideia veiculada pela propositura e as competências legislativas do ente federativo.</w:t>
      </w:r>
    </w:p>
    <w:p>
      <w:pPr>
        <w:pStyle w:val="Normal"/>
        <w:spacing w:lineRule="auto" w:line="360"/>
        <w:ind w:firstLine="2552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Diante do exposto, manifestamo-nos </w:t>
      </w:r>
      <w:r>
        <w:rPr>
          <w:rFonts w:cs="Arial" w:ascii="Palatino Linotype" w:hAnsi="Palatino Linotype"/>
          <w:b/>
          <w:sz w:val="24"/>
          <w:szCs w:val="24"/>
        </w:rPr>
        <w:t>favoravelmente</w:t>
      </w:r>
      <w:r>
        <w:rPr>
          <w:rFonts w:cs="Arial" w:ascii="Palatino Linotype" w:hAnsi="Palatino Linotype"/>
          <w:sz w:val="24"/>
          <w:szCs w:val="24"/>
        </w:rPr>
        <w:t xml:space="preserve"> à aprovação do Projeto de Lei n.º 505, de 2019.</w:t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EPUTADO TENENTE NASCIMENTO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Palatino Linotype" w:hAnsi="Palatino Linotype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1350 13081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6:00Z</dcterms:created>
  <dc:creator>DDO</dc:creator>
  <dc:description/>
  <dc:language>en-US</dc:language>
  <cp:lastModifiedBy>adminddo</cp:lastModifiedBy>
  <dcterms:modified xsi:type="dcterms:W3CDTF">2019-08-13T14:45:00Z</dcterms:modified>
  <cp:revision>3</cp:revision>
  <dc:subject/>
  <dc:title>Acessorios_Parecer.doc</dc:title>
</cp:coreProperties>
</file>