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sz w:val="24"/>
          <w:szCs w:val="24"/>
        </w:rPr>
        <w:t>PARECER Nº        , DE          DA COMISSÃO DE DEFESA E DOS DIREITOS DAS MULHERES SOBRE O PROJETO DE LEI Nº 466  DE 20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utoria da Deputada Delegada Graciela, o projeto em epígrafe objetiva instituir o Programa de Reeducação de Agressor de Violência Doméstica e Familiar “VIVA MULHER”, estabelece diretrizes para a criação dos Serviços de Reeducação do Agressor, e dá providências correla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esente proposição esteve em pauta, nos termos regimentais, nos dias correspondentes à 1ª a 5ª Sessões Ordinárias (de 12 a 18/04/2019), não recebendo emendas ou substitu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eguir, a matéria foi encaminhada à Comissão de Constituição, Justiça e Redação, que se manifestou pela aprovação do projeto com emen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resente oportunidade, o projeto vem a esta Comissão de Defesa e dos Direitos das Mulheres, cabendo-nos na qualidade de Relatora, apreciá-la quanto aos aspectos definidos no artigo 31, § 17, do Regimento Inter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fazê-lo, verificamos que o projeto é uma iniciativa de grande importância para a efetivação da Lei Maria da Penha no âmbito estadual e com as adequações por nós propostas pela Emenda Modificativa, acreditamos que se torna um projeto ainda mais atualizado de acordo com os estudos e práticas que vêm sendo desenvolvidos nos últimos anos visando o enfrentamento à violência contra as mulheres.</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pomos a substituição do nome originalmente proposto porque não se trata de reeducação e ressocialização dos autores de violência, pois estes se encontram socializados e educados a partir de estereótipos historicamente construídos que delimitam papéis de homens e mulheres, sendo as segundas subjugadas aos primeiros. O novo nome proposto “Programa de Reflexão sobre Masculinidades” traz a ideia do processo reflexivo ao qual se propõe o programa, a partir das vivências de cada participante no intuito de reconstruir uma masculinidade saudável e não violenta. Além disso, o novo nome abre mais espaço para demandas espontâneas para homens que não, necessariamente, cometeram violência doméstica ou familiar, mas que perceberam a importância de discutir o papel masculino nas relações so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to às equipes multiprofissionais, consideramos importante a definição de quais áreas profissionais deverão compor as mesmas, a fim de se garantir que sejam áreas que já tenham práticas e estudos relacionados com a matéria do programa.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às modificações propostas para os itens do Artigo 5º, justificamos: para o item c) a mudança se dá de acordo com os termos atualmente mais utilizado por especialistas da área da saúde na questão de álcool e drogas; nos itens d) e e) a sugestão é por termos mais abrangentes que garantam a discussão de igualdade, respeito, solidariedade e dignidade e, ao mesmo tempo, garantam liberdade para as equipes multidisciplinares para abordagens de temas mais individualizados de acordo com as características de cada grupo reflex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te o exposto, naquilo que nos compete analisar, somos favoráveis à aprovação do Projeto de Lei nº 466/2019, com as emendas modificativas apresenta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MEND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b/>
          <w:i/>
          <w:sz w:val="24"/>
          <w:szCs w:val="24"/>
          <w:u w:val="single"/>
        </w:rPr>
        <w:t>Emenda:</w:t>
      </w:r>
      <w:r>
        <w:rPr>
          <w:rFonts w:cs="Times New Roman" w:ascii="Times New Roman" w:hAnsi="Times New Roman"/>
          <w:sz w:val="24"/>
          <w:szCs w:val="24"/>
        </w:rPr>
        <w:t xml:space="preserve"> Dê-se ao Artigo 1º do Projeto de Lei nº 466, de 2019, a seguinte red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go 1º - Fica instituído o Programa de Reflexão sobre Masculinidades – “VIVA MULHER”, com o objetivo de prevenir a ocorrência de violência doméstica e familiar contra as mulheres e reduzir e prevenir a reincidência do agente de violência neste tipo de crim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b/>
          <w:i/>
          <w:sz w:val="24"/>
          <w:szCs w:val="24"/>
          <w:u w:val="single"/>
        </w:rPr>
        <w:t>Emenda:</w:t>
      </w:r>
      <w:r>
        <w:rPr>
          <w:rFonts w:cs="Times New Roman" w:ascii="Times New Roman" w:hAnsi="Times New Roman"/>
          <w:sz w:val="24"/>
          <w:szCs w:val="24"/>
        </w:rPr>
        <w:t xml:space="preserve"> Dê-se ao Inciso I, do Artigo 5º do Projeto de Lei nº 466, de 2019, a seguinte redação, renumerando-se o atual Inciso I como II, bem como, renumerando-se os demais inciso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go 5º -(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 Atuação conjunta com o Poder Judiciário, para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Maria da Penh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b/>
          <w:i/>
          <w:sz w:val="24"/>
          <w:szCs w:val="24"/>
          <w:u w:val="single"/>
        </w:rPr>
        <w:t>Emenda</w:t>
      </w:r>
      <w:r>
        <w:rPr>
          <w:rFonts w:cs="Times New Roman" w:ascii="Times New Roman" w:hAnsi="Times New Roman"/>
          <w:sz w:val="24"/>
          <w:szCs w:val="24"/>
        </w:rPr>
        <w:t>: Dê-se ao Inciso II, do Artigo 5º do Projeto de Lei nº 466 de 2019, a seguinte redaçã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go 5º - (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I - instituição de serviços de responsabilização e educação do agressor com atuação por meio de grupos reflexivos, coordenados por equipes multidisciplinares compostas por profissionais das áreas psicossocial, ciências sociais e da saúd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b/>
          <w:i/>
          <w:sz w:val="24"/>
          <w:szCs w:val="24"/>
          <w:u w:val="single"/>
        </w:rPr>
        <w:t>Emenda</w:t>
      </w:r>
      <w:r>
        <w:rPr>
          <w:rFonts w:cs="Times New Roman" w:ascii="Times New Roman" w:hAnsi="Times New Roman"/>
          <w:sz w:val="24"/>
          <w:szCs w:val="24"/>
        </w:rPr>
        <w:t xml:space="preserve">: Dê-se aos itens “c”, “d” e “e” do inciso II do Artigo 5º do Projeto de Lei nº 466 de 2019, as seguintes red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go 5º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I -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 uso abusivo de álcool e outras substâncias psicoativas, doenças sexualmente transmissíveis e transtornos mentai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 relações familiares igualitárias e democrática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 valor da dignidade da pessoa humana.”</w:t>
      </w:r>
    </w:p>
    <w:p>
      <w:pPr>
        <w:pStyle w:val="Normal"/>
        <w:spacing w:lineRule="auto" w:line="36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 16 de agosto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a Isa Pen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
    </w:p>
    <w:p>
      <w:pPr>
        <w:pStyle w:val="Normal"/>
        <w:spacing w:lineRule="auto" w:line="360"/>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2081 160819 1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05:00Z</dcterms:created>
  <dc:creator>DDO</dc:creator>
  <dc:description/>
  <dc:language>en-US</dc:language>
  <cp:lastModifiedBy>adminddo</cp:lastModifiedBy>
  <dcterms:modified xsi:type="dcterms:W3CDTF">2019-08-16T20:25:00Z</dcterms:modified>
  <cp:revision>8</cp:revision>
  <dc:subject/>
  <dc:title>Acessorios_Parecer.doc</dc:title>
</cp:coreProperties>
</file>