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ECER N°                 , DE 201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A COMISSÃO DE DEFESA DOS DIREITOS DA PESSOA HUMANA, DA CIDADANIA, DA PARTICIPAÇÃO E DAS QUESTÕES SOCIAIS, SOBRE O PROJETO DE LEI N. 444, DE 201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 Projeto de Lei nº. 444, de 2017, de autoria do Deputado Gil Lancaster,  autoriza o Poder Executivo a criar a Central de Atendimento gratuito para crianças e adolescentes em situação de ameaç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esente proposição esteve em pauta, nos termos regimentais, nos dias correspondentes às 86ª a 90ª Sessões Ordinárias (de 14/6/2017 a 22/6/2017), não tendo recebido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Comissão de Constituição, Justiça e Redação - CCJR- ¬ quando da análise da constitucionalidade do projeto manifestou-se de modo favorável, ressaltando que a propositura em questão trata de matéria de competência concorr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ante da necessidade da análise de mérito coube a essa parlamentar relatoria do referido proje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É o relatór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 projeto vai ao encontro das discussões jurídico-processuais que buscam prover o acesso à justiça para todas as pessoas, em especial às crianças e adolescentes que devem ser a prioridade do legislador como preceitua a nossa Carta Maior de 1988 em seu artigo 22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Compreendendo que a sociedade compartilha a responsabilidade pela infância e pela desenvolvimento pleno de todas as habilidades e potencialidades da criança e do adolescentes, esta Casa não pode deixar de referendar iniciativas legislativas que materializam as necessidades prementes de nosso Estado e apontam para meios concretos de proteção de crianças em situação  de vulnerabi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 xml:space="preserve">Nesse sentido, após detida análise, esta parlamentar se manifesta favoravelmente ao Projeto de Lei nº. 444 de 2017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ala das Comissões, em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ERICA MALUNGUINH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82102 160819 17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20:26:00Z</dcterms:created>
  <dc:creator>DDO</dc:creator>
  <dc:description/>
  <dc:language>en-US</dc:language>
  <cp:lastModifiedBy>adminddo</cp:lastModifiedBy>
  <dcterms:modified xsi:type="dcterms:W3CDTF">2019-08-16T21:00:00Z</dcterms:modified>
  <cp:revision>4</cp:revision>
  <dc:subject/>
  <dc:title>Acessorios_Parecer.doc</dc:title>
</cp:coreProperties>
</file>