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694, DE 2019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Douglas Garcia, o projeto em epígrafe objetiva declarar o “Programa Público Centro de Excelência” como Patrimônio Cultural Imaterial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também, que prescreve o artigo 24, VII, da Constituição Federal, que é de competência dos Estados legislar sobre proteção ao patrimônio histórico, cultural, artístico, turístico e paisagí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 Casa, haja vista a edição do parecer nº 421, de 2014, que em caso similar (Projeto de Lei nº 922, de 2013 – Declara o samba patrimônio cultural imaterial do Estado de São Paulo) votou favoravelmente ao prosseguimento da propositura. Importante ressaltar, ainda, que tal proposta foi transformada em norma estadual, qual seja, a Lei nº 15.690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a nova formação desta Comissão já foi instada a se manifestar sobre projetos dessa natureza, como no caso do Projeto de Lei nº 187, de 2019, que declara como patrimônio cultural imaterial do Estado a técnica tradicional de construção popularmente conhecida como “pedra fingida”, tendo exarado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694, de 201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clara o programa público “Centro de Excelência Esportiva – Projeto Futuro” como Patrimônio Cultural Imaterial do Estado de São Pau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– Fica o programa público “Centro de Excelência Esportiva – Projeto Futuro” declarado como Patrimônio Cultural Imaterial do Estado de São Pau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694, de 2019, na forma do substitutivo </w:t>
      </w:r>
      <w:r>
        <w:rPr>
          <w:rFonts w:cs="Times New Roman" w:ascii="Times New Roman" w:hAnsi="Times New Roman"/>
          <w:i/>
          <w:sz w:val="24"/>
          <w:szCs w:val="24"/>
        </w:rPr>
        <w:t>sup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2223 190819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58:00Z</dcterms:created>
  <dc:creator>DDO</dc:creator>
  <dc:description/>
  <dc:language>en-US</dc:language>
  <cp:lastModifiedBy>André Norberto Carbone de Carvalho</cp:lastModifiedBy>
  <dcterms:modified xsi:type="dcterms:W3CDTF">2019-08-19T17:58:00Z</dcterms:modified>
  <cp:revision>2</cp:revision>
  <dc:subject/>
  <dc:title>Acessorios_Parecer.doc</dc:title>
</cp:coreProperties>
</file>