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62, DE 2019</w:t>
      </w:r>
    </w:p>
    <w:p>
      <w:pPr>
        <w:pStyle w:val="Heading2"/>
        <w:rPr/>
      </w:pPr>
      <w:r>
        <w:rPr/>
        <w:t>DA COMISSÃO DE TRANSPORTES E COMUNICAÇÕES, SOBRE O PROJETO DE LEI Nº 285, DE 2019</w:t>
      </w:r>
    </w:p>
    <w:p>
      <w:pPr>
        <w:pStyle w:val="Normal"/>
        <w:rPr/>
      </w:pPr>
      <w:r>
        <w:rPr/>
        <w:t>De autoria do nobre Deputado Mauro Bragato, o projeto em epígrafe tem por escopo denominar de “Miguel Alves Feitoza” o dispositivo em desnível - Estrela do Norte, localizado no Km 506 da Rodovia Assis Chateaubriand (SP 425), no trecho entre Presidente Prudente e a divisa do Estado do Paraná.</w:t>
      </w:r>
    </w:p>
    <w:p>
      <w:pPr>
        <w:pStyle w:val="Normal"/>
        <w:rPr/>
      </w:pPr>
      <w:r>
        <w:rPr/>
        <w:t>Nos termos regimentais, a propositura esteve em pauta não recebendo emendas ou substitutivo.</w:t>
      </w:r>
    </w:p>
    <w:p>
      <w:pPr>
        <w:pStyle w:val="Normal"/>
        <w:rPr/>
      </w:pPr>
      <w:r>
        <w:rPr/>
        <w:t>Decorrido o prazo de pauta, a propositura foi encaminhada à Comissão de Constituição, Justiça e Redação para ser analisada nos aspectos constitucional, legal e jurídico, recebendo parecer favorável, na forma do substitutivo proposto.</w:t>
      </w:r>
    </w:p>
    <w:p>
      <w:pPr>
        <w:pStyle w:val="Normal"/>
        <w:rPr/>
      </w:pPr>
      <w:r>
        <w:rPr/>
        <w:t>Compete-nos, na sequência do processo legislativo, analisar seu mérito, de acordo com o previsto no § 8º do artigo 31 do Regimento Interno desta Casa, bem como cumprir o disposto no artigo 31, I, c/c o artigo 33, II, “b” do mesmo diploma legal.</w:t>
      </w:r>
    </w:p>
    <w:p>
      <w:pPr>
        <w:pStyle w:val="Normal"/>
        <w:rPr/>
      </w:pPr>
      <w:r>
        <w:rPr/>
        <w:t>Entendemos que a denominação pretendida é oportuna, uma vez que faz homenagem a um homem do campo, que com dignidade contribuiu para o engrandecimento da economia local.</w:t>
      </w:r>
    </w:p>
    <w:p>
      <w:pPr>
        <w:pStyle w:val="Normal"/>
        <w:rPr/>
      </w:pPr>
      <w:r>
        <w:rPr/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rPr/>
      </w:pPr>
      <w:r>
        <w:rPr/>
        <w:t>Em face ao exposto, somos favoráveis, conclusivamente, ao Projeto de Lei nº 285, de 2019, na forma do substitutivo proposto pela Comissão de Constituição, Justiça e Redação.</w:t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, conclusivamente, conforme voto do relator, nos termos dos artigos 31 e 33 do Regimento Interno, na forma do substitutivo proposto pela CCJR, e prejudicada a propositura na sua forma original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>Analice Fernandes - Luiz Fernando T. Ferreira - Ricardo Madalena - Rodrigo Gambale - Tenente Coimbra - José Américo - Rogério Nogu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02:00Z</dcterms:created>
  <dc:creator>DDO</dc:creator>
  <dc:description/>
  <cp:keywords/>
  <dc:language>en-US</dc:language>
  <cp:lastModifiedBy>Felipe S. Gomes</cp:lastModifiedBy>
  <dcterms:modified xsi:type="dcterms:W3CDTF">2019-08-29T20:02:00Z</dcterms:modified>
  <cp:revision>2</cp:revision>
  <dc:subject/>
  <dc:title>Acessorios_Parecer.doc</dc:title>
</cp:coreProperties>
</file>