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.............., DE 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A PROPOSTA DE EMENDA Nº 13, DE 2019, À CONSTITUIÇÃO DO ES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8"/>
        <w:gridCol w:w="76"/>
      </w:tblGrid>
      <w:tr>
        <w:trPr/>
        <w:tc>
          <w:tcPr>
            <w:tcW w:w="842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nobre Deputado Itamar Borges e outros 33 (trinta e três) membros desta Assembleia Legislativa apresentaram a Proposta de Emenda nº 0013, de 2019, à Constituição do Estado, no sentido de acrescentar novo parágrafo ao artigo 175 da referida lei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a proposta não recebeu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ncaminhada à Comissão de Constituição, Justiça e Redação, nos termos do artigo 31, §1º, “1” c.c. o §3º do artigo 253 da Consolidação do Regimento Interno, nos cabe, na condição de Relatora designada pela Presidência desta Comissão, emitir o relató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atende ao pressuposto do artigo 22, inciso I, da Constituição do Estado e do artigo 252, inciso I, da Consolidação do Regimento Interno, uma vez que se encontra subscrita pelo número de Deputados exigi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plano meritório, pretendem os autores que a metade do percentual das emendas individuais, destinadas a ações e serviços públicos de saúde, seja remetida às Santas Casas ou Hospitais Beneficentes que atendam o SUS - Sistema Único de Saúde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elatam os autores, na justificativa, que a proposta visa atender sugestão da Federação das Santas Casas e Hospitais Beneficentes do estado de São Paulo - FEHOSP, recebida pela Frente Parlamentar Das Santas Casas E Hospitais Filantrópicos Da Assembleia Legislativa Do Estado De São Paulo, durante evento ocorrido em 05 de junho de 2019, nas dependências do Palácio Nove de Julh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iante do exposto, somos favoráveis à Proposta de Emenda nº 0013, de 2019, à Constituição do Estad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3334 260819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56:00Z</dcterms:created>
  <dc:creator>DDO</dc:creator>
  <dc:description/>
  <dc:language>en-US</dc:language>
  <cp:lastModifiedBy>Lenovo</cp:lastModifiedBy>
  <cp:lastPrinted>2019-08-29T18:57:00Z</cp:lastPrinted>
  <dcterms:modified xsi:type="dcterms:W3CDTF">2019-08-29T22:00:00Z</dcterms:modified>
  <cp:revision>3</cp:revision>
  <dc:subject/>
  <dc:title>Acessorios_Parecer.doc</dc:title>
</cp:coreProperties>
</file>