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                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807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SARGENTO NERI, o Projeto em epígrafe objetiva, instituir a reserva de vagas para agentes de segurança pública nas universidades Públicas Estad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proposição esteve em pauta, nos termos regimentais, nos dias correspondentes às 72ª a 76ª Sessões Ordinárias (de 01/08 a 07/08/2019)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uência do processo legislativo foi a propositura encaminhada a esta Comissão de Constituição Justiça e Redação, a fim de ser apreciada quanto a seus aspectos constitucional, legal e jurídico, conforme previsto no artigo 31, §1º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mos que a proposição é de natureza legislativa e, quanto à iniciativa, de competência concorrente, em obediência aos ditames dos artigos 19, e 24, “caput”, da Constituição Estadual, estando ainda de acordo com o artigo 146, inciso III, do Regimento Interno. Desta forma, naquilo que nos cabe examinar, o projeto encontra-se em condições de ser aprov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no que nos cabe examinar, somos favoráveis ao Projeto de Lei nº 807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.</w:t>
      </w:r>
    </w:p>
    <w:p>
      <w:pPr>
        <w:pStyle w:val="Normal"/>
        <w:spacing w:lineRule="auto" w:line="360"/>
        <w:ind w:left="-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3989 290819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53:00Z</dcterms:created>
  <dc:creator>DDO</dc:creator>
  <dc:description/>
  <dc:language>en-US</dc:language>
  <cp:lastModifiedBy>MICHELLE ALVES DE AZEVEDO DAMIATTI</cp:lastModifiedBy>
  <dcterms:modified xsi:type="dcterms:W3CDTF">2019-08-29T15:53:00Z</dcterms:modified>
  <cp:revision>2</cp:revision>
  <dc:subject/>
  <dc:title>Acessorios_Parecer.doc</dc:title>
</cp:coreProperties>
</file>