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62, DE 2019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os artigos 1º, 3º e 4º, "caput", da Lei Complementar nº 1.259, de 15 de janeiro de 2015, que dispõe sobre sistema de pontuação diferenciada em concursos públicos, nas condições e para os candidatos que especifica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rtigo 1º - Os dispositivos adiante indicados da Lei Complementar nº 1.259, de 15 de janeiro de 2015, passam a vigorar com a seguinte redaçã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– o artigo 1º:</w:t>
      </w:r>
    </w:p>
    <w:p>
      <w:pPr>
        <w:pStyle w:val="Normal"/>
        <w:ind w:firstLine="1416"/>
        <w:jc w:val="both"/>
        <w:rPr/>
      </w:pPr>
      <w:r>
        <w:rPr/>
        <w:t>“</w:t>
      </w:r>
      <w:r>
        <w:rPr/>
        <w:t>Artigo 1º -  Fica o Poder Executivo autorizado a instituir sistema de pontuação diferenciada para os pretos, pardos, indígenas e mães com filhos de  6 meses  a 2 (dois) anos em concursos públicos destinados à investidura em cargos e empregos no âmbito da administração pública estadual direta, indireta, autárquica e fundacional.” (NR);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II -  o artigo 3º:</w:t>
      </w:r>
    </w:p>
    <w:p>
      <w:pPr>
        <w:pStyle w:val="Normal"/>
        <w:ind w:firstLine="1416"/>
        <w:jc w:val="both"/>
        <w:rPr/>
      </w:pPr>
      <w:r>
        <w:rPr/>
        <w:t>“</w:t>
      </w:r>
      <w:r>
        <w:rPr/>
        <w:t>Artigo 3º -  Os candidatos pretos, pardos, indígenas e mães com filhos de seis meses a 2(dois) anos participarão dos concursos públicos em igualdade de condições com os demais candidatos, no que se refere ao conteúdo das provas e à avaliação de desempenho.” (NR)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I – o “caput” do artigo 4º:</w:t>
      </w:r>
    </w:p>
    <w:p>
      <w:pPr>
        <w:pStyle w:val="Normal"/>
        <w:ind w:firstLine="1416"/>
        <w:jc w:val="both"/>
        <w:rPr/>
      </w:pPr>
      <w:r>
        <w:rPr/>
        <w:t>“</w:t>
      </w:r>
      <w:r>
        <w:rPr/>
        <w:t>Artigo 4º -  Para fazer jus aos benefícios de que trata esta lei complementar, os candidatos deverão declarar, no ato da inscrição para o concurso público, que são pretos, pardos, indígenas ou mães com filhos de seis meses a 2(dois) anos.” (NR)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rtigo 2º - As despesas decorrentes da execução desta lei complementar serão atendidas com recursos próprios do Orçamento vigente, suplementados se necessári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rtigo 3º - Esta lei complementar entra em vigor na data de sua publicaçã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>Conciliar trabalho e maternidade continua sendo um grande desafio para as mulheres, muitas vezes elas encontram muita incompreensão, considerando que na sociedade brasileira as atividades domésticas e de cuidados com os filhos são vistas como exclusividades femininas.  O site “Trocando Fraldas” revelou que três em cada sete mulheres sentem medo de engravidar e serem demitidas ou de não conseguirem entrar no mercado de trabalho, alegando falta de acolhimento e empatia por parte de colegas e chefes. Assim sendo, as mães que pretendem voltar ou entrar no mercado de trabalho e veem na iniciativa privada essa falta de empatia em função da maternidade, procuram concursos públicos como forma de se estabelecer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o entanto, é notória a dificuldade para obter sucesso num concurso público, ainda mais sendo mãe. Isso passa a ser um GRANDE desafio, pois todos nós somos sabedores da dedicação necessária a um recém-nascido e aos bebês, como todas as crianças de modo geral. Mas, os primeiros meses são muito mais exigentes. São noites mal dormidas, amamentação, cuidados com a higiene, cólicas diurnas e noturnas, doenças próprias dos recém-nascidos e dos bebes, alimentação etc. Dizer que estudar para concurso e ser mãe não é tarefa fácil é simplificar demais uma rotina tão complexa. Muitas mães concurseiras conseguem essa façanha, contudo, na sua maioria, dependem muito da ajuda da família,  como as vovós e as babás;  no entanto, são poucas que têm condições de arcar com despesas para ter o apoio de ajud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sim sendo, conciliar estudos, maternidade e casa é tarefa dificílima, pois a mãe necessita estudar durante o horário em que as crianças estão dormindo; não conseguem fazer cursinhos presenciais; têm dificuldades para adequar videoaulas, entre outras dificuldades. Ser mãe é uma função linda e gratificante, mas requer um comprometimento intenso de dedicação e amor ao filho. Importante salientar ainda que a maternidade é protegida constitucionalmente, uma vez que a Constituição Federal garante direito à saúde, à maternidade, à família e ao planejament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tanto, fica bastante óbvio que a mãe de crianças de zero a dois anos fica bastante  prejudicada em relação aos demais candidatos que disponibilizam de muito mais tempo para estudos  quando concorrem em concurs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iante do exposto, solicito apoio de meus Nobres Pares à aprovação da presente propos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a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41:00Z</dcterms:created>
  <dc:creator>DDO</dc:creator>
  <dc:description/>
  <dc:language>en-US</dc:language>
  <cp:lastModifiedBy>Simone de Souza Pereira</cp:lastModifiedBy>
  <dcterms:modified xsi:type="dcterms:W3CDTF">2019-08-27T21:41:00Z</dcterms:modified>
  <cp:revision>2</cp:revision>
  <dc:subject/>
  <dc:title>Proposituras_Projeto de lei Complementar.doc</dc:title>
</cp:coreProperties>
</file>