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943, DE 2019</w:t>
      </w:r>
    </w:p>
    <w:p>
      <w:pPr>
        <w:pStyle w:val="Ementa"/>
        <w:rPr/>
      </w:pPr>
      <w:r>
        <w:rPr/>
        <w:t>Determina obrigatoriedade de instalação de banheiros químicos adaptados a portadores de necessidades especiais em eventos públicos de massa no Estado de São Paulo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1º - Torna obrigatória a instalação de banheiros químicos adaptados à portadores de necessidades especiais nos locais de realização de eventos públic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2º - O descumprimento do disposto na Lei sujeitará o infrator as seguintes penalidades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 - advertência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I - multa de R$ 3.000,00 (três mil reais) para os produtores de evento cujo público informado pela Polícia seja de até 500 (quinhentas) pessoas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II - multa de R$ 5.000,00 (cinco mil reais) para o público do evento estipulado entre 501 (quinhentos e uma) a 3.000 (três mil) pessoas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V - Em caso de público superior a 3.001 (três mil e uma) pessoas, a multa será fixada em R$ 10.000,00 (dez mil reais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§1º - Se o produtor for identificado em caso de reincidência, a multa será aplicada em dobr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§ 2º - As multas previstas nos incisos deste artigo serão atualizadas anualmente, de acordo com o Índice de Preços ao Consumidor Amplo - IPCA, acumulada no exercício anterior, sendo que, em caso de extinção deste índice será adotado outro índice criado por legislação federal e que reflita a perda do poder aquisitivo da moe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§ 3º - Quando o infrator da Lei for ente público, o agente responsável ficará sujeito às penalidades disciplinares específic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3º - Caberá ao Poder Executivo regulamentar a presente Lei em todos os aspectos necessários para a sua efetiva aplic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4º - As despesas com a execução desta Lei correrão por conta de dotações orçamentárias próprias, suplementadas se necessário, podendo inclusive se firmar convênio entre os entes governamentais para cumprimento desta le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5º - Esta lei entra em vigor na data da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m tempos passados, ter um </w:t>
      </w:r>
      <w:hyperlink r:id="rId2">
        <w:r>
          <w:rPr>
            <w:rStyle w:val="InternetLink"/>
            <w:rFonts w:cs="Arial"/>
            <w:color w:val="000000"/>
            <w:u w:val="none"/>
          </w:rPr>
          <w:t>banheiro adaptado para deficientes físicos</w:t>
        </w:r>
      </w:hyperlink>
      <w:r>
        <w:rPr>
          <w:rFonts w:cs="Arial"/>
        </w:rPr>
        <w:t xml:space="preserve"> era considerado algo surpreendente, um diferencial de estabelecimentos há frente de seu tempo. A questão é que a mentalidade sobre a </w:t>
      </w:r>
      <w:hyperlink r:id="rId3">
        <w:r>
          <w:rPr>
            <w:rStyle w:val="InternetLink"/>
            <w:rFonts w:cs="Arial"/>
            <w:color w:val="000000"/>
            <w:u w:val="none"/>
          </w:rPr>
          <w:t>acessibilidade</w:t>
        </w:r>
      </w:hyperlink>
      <w:r>
        <w:rPr>
          <w:rFonts w:cs="Arial"/>
        </w:rPr>
        <w:t xml:space="preserve"> amadureceu, assim como o anseio da população deficiente para exigir e usufruir de seus direitos.</w:t>
      </w:r>
    </w:p>
    <w:p>
      <w:pPr>
        <w:pStyle w:val="Normal"/>
        <w:rPr/>
      </w:pPr>
      <w:r>
        <w:rPr>
          <w:rFonts w:cs="Arial"/>
        </w:rPr>
        <w:t xml:space="preserve">Deste reconhecimento, nasceram leis como a Lei 10.098 de dezembro de 2000 e normas balizadoras, como a </w:t>
      </w:r>
      <w:hyperlink r:id="rId4">
        <w:r>
          <w:rPr>
            <w:rStyle w:val="InternetLink"/>
            <w:rFonts w:cs="Arial"/>
            <w:color w:val="000000"/>
            <w:u w:val="none"/>
          </w:rPr>
          <w:t>NBR 9050</w:t>
        </w:r>
      </w:hyperlink>
      <w:r>
        <w:rPr>
          <w:rFonts w:cs="Arial"/>
        </w:rPr>
        <w:t>, atualizada em 2015, as quais tornaram este “diferencial” uma obrigação, que busca a inclusão das pessoas com necessidades especiais na sociedade, fato quem a presente lei busca garantir com a obrigatória a instalação de banheiros químicos adaptados à portadores de necessidades especiais nos locais de realização de eventos.</w:t>
      </w:r>
    </w:p>
    <w:p>
      <w:pPr>
        <w:pStyle w:val="Normal"/>
        <w:rPr/>
      </w:pPr>
      <w:r>
        <w:rPr>
          <w:rFonts w:cs="Arial"/>
        </w:rPr>
        <w:t>Diante do exposto, solicito o apoio dos nobres pares para a aprovação da presente proposição.</w:t>
      </w:r>
    </w:p>
    <w:p>
      <w:pPr>
        <w:pStyle w:val="Normal"/>
        <w:rPr/>
      </w:pPr>
      <w:r>
        <w:rPr/>
        <w:t>Sala das Sessões, em 14/8/2019.</w:t>
      </w:r>
    </w:p>
    <w:p>
      <w:pPr>
        <w:pStyle w:val="Normal"/>
        <w:rPr/>
      </w:pPr>
      <w:r>
        <w:rPr/>
        <w:t>a) Caio França - PSB</w:t>
      </w:r>
    </w:p>
    <w:sectPr>
      <w:headerReference w:type="default" r:id="rId5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mak.com.br/acessibilidade-em-banheiros/" TargetMode="External"/><Relationship Id="rId3" Type="http://schemas.openxmlformats.org/officeDocument/2006/relationships/hyperlink" Target="http://projemak.com.br/" TargetMode="External"/><Relationship Id="rId4" Type="http://schemas.openxmlformats.org/officeDocument/2006/relationships/hyperlink" Target="http://projemak.com.br/o-que-e-a-norma-nbr-9050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2:39:00Z</dcterms:created>
  <dc:creator>DDO</dc:creator>
  <dc:description/>
  <cp:keywords/>
  <dc:language>en-US</dc:language>
  <cp:lastModifiedBy>Simone de Souza Pereira</cp:lastModifiedBy>
  <dcterms:modified xsi:type="dcterms:W3CDTF">2019-08-21T20:16:00Z</dcterms:modified>
  <cp:revision>6</cp:revision>
  <dc:subject/>
  <dc:title>Proposituras_Projeto de lei.doc</dc:title>
</cp:coreProperties>
</file>