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 da Lei nº 15.266, de 26 de dezembro de 2013, que dispõe sobre o tratamento tributário relativo às taxas no âmbito do Poder Executiv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27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– Acrescenta-se o parágrafo 2º ao artigo 37 da Lei nº 15.266, de 26 de dezembro de 2013, renumerando-se o parágrafo único.</w:t>
      </w:r>
    </w:p>
    <w:p>
      <w:pPr>
        <w:pStyle w:val="Normal"/>
        <w:widowControl w:val="false"/>
        <w:autoSpaceDE w:val="false"/>
        <w:spacing w:lineRule="exact" w:line="280" w:before="227" w:after="0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igo 37 – (...) </w:t>
      </w:r>
    </w:p>
    <w:p>
      <w:pPr>
        <w:pStyle w:val="Normal"/>
        <w:widowControl w:val="false"/>
        <w:autoSpaceDE w:val="false"/>
        <w:spacing w:lineRule="exact" w:line="280" w:before="227" w:after="0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º – Fica assegurado ao contribuinte a restituição parcial do pagamento da taxa de fiscalização e licenciamento de veículo, na hipótese de privação dos direitos de propriedade do veículo, na forma estabelecida pelo Poder Executivo.” (NR)</w:t>
      </w:r>
    </w:p>
    <w:p>
      <w:pPr>
        <w:pStyle w:val="Normal"/>
        <w:widowControl w:val="false"/>
        <w:autoSpaceDE w:val="false"/>
        <w:spacing w:lineRule="exact" w:line="280" w:before="227" w:after="0"/>
        <w:ind w:left="284" w:firstLine="567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pacing w:val="20"/>
        </w:rPr>
      </w:pPr>
      <w:r>
        <w:rPr>
          <w:rFonts w:cs="Arial (W1);Arial" w:ascii="Arial" w:hAnsi="Arial"/>
          <w:b/>
          <w:bCs/>
          <w:spacing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sse projeto de lei visa equiparar os direitos do cidadão face ao Estado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a forma como hoje estabelecido, o cidadão cerceado do seu bem (veículo) por fatos alheios à sua vontade, somente deixará de pagar a taxa de fiscalização e licenciamento de veículo automotor no ano seguinte. 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anto é verdade que, se o veículo extraviado for encontrado e devolvido ao particular, este tem o prazo de 30 dias, contados da devolução do bem, a realizar o pagamento da referida taxa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ra, para haver o pagamento da taxa, ou seja, para levantar receita financeira para a Fazenda Pública, o Estado é voraz. Contudo, além de não assegurar segurança efetiva para população, hoje não está estabelecido à devolução da taxa dentro da proporcionalidade, na situação em que o cidadão paulista teve seu bem extraviado. 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ssa via de mão única em prol do Estado, além de não ser proporcional, trata-se de privilégio estatal abusivo. 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mudança ora proposta, portanto, visa adequar os direitos do cidadão face ao Estado, uma vez que ao pagar a referida taxa está pressuposto uma prestação efetiva ou potencial de serviço público, prestado ao contribuinte. Com a prestação ineficaz, entende-se que deve devolver proporcionalmente o que foi pago para esse mister, sob pena de enriquecimento ilícito do Estado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/>
      </w:pPr>
      <w:r>
        <w:rPr>
          <w:rFonts w:cs="Arial" w:ascii="Arial" w:hAnsi="Arial"/>
          <w:color w:val="000000"/>
        </w:rPr>
        <w:tab/>
        <w:t>Os dados acumulados do DENATRAN, para o ano de 2018, indica que o Estado de São Paulo possui 17.200.829 (dezessete milhões, duzentos mil, oitocentos e vinte e nove) veículos aptos ao pagamento do IPVA. (</w:t>
      </w:r>
      <w:hyperlink r:id="rId2">
        <w:r>
          <w:rPr>
            <w:rStyle w:val="InternetLink"/>
            <w:rFonts w:cs="Arial" w:ascii="Arial" w:hAnsi="Arial"/>
          </w:rPr>
          <w:t>http://www.denatran.gov.br/estatistica/635-frota-2018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/>
      </w:pPr>
      <w:r>
        <w:rPr>
          <w:rFonts w:cs="Arial" w:ascii="Arial" w:hAnsi="Arial"/>
          <w:color w:val="000000"/>
        </w:rPr>
        <w:tab/>
        <w:t>No mesmo ano de 2018 o Estado de São Paulo teve um acumulado de 58.970 roubos de veículos e 99.346 furtos de veículos (</w:t>
      </w:r>
      <w:hyperlink r:id="rId3">
        <w:r>
          <w:rPr>
            <w:rStyle w:val="InternetLink"/>
            <w:rFonts w:cs="Arial" w:ascii="Arial" w:hAnsi="Arial"/>
          </w:rPr>
          <w:t>https://www.ssp.sp.gov.br/Estatistica/Mapas.aspx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Esse indicador de furtos/roubos corresponde a 0,91% da frota veicular do Estado de São Paulo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 esse percentual a restituição do valor pago proporcionalmente em nada impactará no planejamento orçamentário do Estado de São Paulo, até mesmo dentro do percentual de furto/roubo (0,91%) não serão todos os veículos furtados/roubados no mês de janeiro, o que implicaria um percentual de devolução quase que integral do imposto recolhido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ab/>
        <w:t>Desta forma, busca-se assegurar a garantia da segurança jurídica aos referidos contribuintes paulistas, diante do desaparecimento do fato gerador do imposto motivado pelo furto/roubo do veículo automotor.</w:t>
      </w:r>
    </w:p>
    <w:p>
      <w:pPr>
        <w:pStyle w:val="Normal"/>
        <w:widowControl w:val="false"/>
        <w:autoSpaceDE w:val="false"/>
        <w:spacing w:lineRule="auto" w:line="240" w:before="227" w:after="0"/>
        <w:ind w:right="96" w:hanging="0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</w:rPr>
        <w:t>a)</w:t>
      </w:r>
      <w:r>
        <w:rPr>
          <w:rFonts w:cs="Arial (W1);Arial"/>
          <w:b/>
          <w:bCs/>
        </w:rPr>
        <w:t xml:space="preserve"> Sergio Victor - NOV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 - NOV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tran.gov.br/estatistica/635-frota-2018" TargetMode="External"/><Relationship Id="rId3" Type="http://schemas.openxmlformats.org/officeDocument/2006/relationships/hyperlink" Target="https://www.ssp.sp.gov.br/Estatistica/Mapa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9:00Z</dcterms:created>
  <dc:creator>DDO</dc:creator>
  <dc:description/>
  <cp:keywords/>
  <dc:language>en-US</dc:language>
  <cp:lastModifiedBy>Vitor Cheregati</cp:lastModifiedBy>
  <dcterms:modified xsi:type="dcterms:W3CDTF">2019-08-29T21:14:00Z</dcterms:modified>
  <cp:revision>3</cp:revision>
  <dc:subject/>
  <dc:title>Proposituras_Projeto de lei.doc</dc:title>
</cp:coreProperties>
</file>