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INDICAÇÃO Nº </w:t>
        <w:tab/>
        <w:tab/>
        <w:t>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INDICO, nos termos do artigo 159 da XIV Consolidação do Regimento Interno, ao Excelentíssimo Senhor Governador que sejam realizadas as seguintes obras na Rodovia SP-62 (Amador Bueno da Veiga), do km 137 ao km 144: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- Recapeamento e nova sinalização total na citada rodovia, do klm 137 ao km 140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- Reestruturação e limpeza da ponte sobre o Rio Una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- Construção de galerias pluviais em todo esse trecho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- Alargamento da pista e construção de trevo de retono no km 138, em frente ao CPP Edgard Magalhães Noronha, em Tremembé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- Instalação de iluminação pública na rodovia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Rodovia SP-62 necessita das obras apontadas na presente indicação, visando melhorar as condições de segurança, trafegabilidade e acessibilidade para melhor atender aos que dela se utilizam.</w:t>
      </w:r>
    </w:p>
    <w:p>
      <w:pPr>
        <w:pStyle w:val="Normal"/>
        <w:spacing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recapeamento no trecho citado é necessário porque o asfalto está condenado, cheio de rachaduras e oferece risco às pessoas que ali trafegam.</w:t>
      </w:r>
    </w:p>
    <w:p>
      <w:pPr>
        <w:pStyle w:val="Normal"/>
        <w:spacing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construção de galerias pluviais é igualmente importante, assim como o retorno solicitado, visando atender à saída de veículos do CPP Edgard Magalhães Noronha, bem como à Fundação Casa e ao CDP Félix Nobre de Campos, que se localizam nas proximidades.</w:t>
      </w:r>
    </w:p>
    <w:p>
      <w:pPr>
        <w:pStyle w:val="Normal"/>
        <w:spacing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instalação de iluminação pública faz-se premente, pois ela existe apenas nos trechos do km 138 ao km 143 e do km 143 ao km 144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a Professora Bebe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77714 100719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39:00Z</dcterms:created>
  <dc:creator>DDO</dc:creator>
  <dc:description/>
  <dc:language>en-US</dc:language>
  <cp:lastModifiedBy>adminddo</cp:lastModifiedBy>
  <dcterms:modified xsi:type="dcterms:W3CDTF">2019-08-07T21:35:00Z</dcterms:modified>
  <cp:revision>4</cp:revision>
  <dc:subject/>
  <dc:title>Proposituras_Indicação.doc</dc:title>
</cp:coreProperties>
</file>