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96, DE 2019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Na data de 22/07/2019, os Policiais Militares, Soldado Bonate e o Soldado Lotério, da 4ª Companhia do 22º Batalhão, estavam realizando patrulhamento na zona sul de São Paulo, quando a mãe do bebê Lucas, de apenas cinco meses, pediu por socorro, pois ele não estava respirando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Imediatamente os Soldados atenderam aos apelos e iniciaram a manobra de </w:t>
      </w:r>
      <w:r>
        <w:rPr>
          <w:rFonts w:cs="Arial"/>
          <w:i/>
          <w:shd w:fill="FFFFFF" w:val="clear"/>
        </w:rPr>
        <w:t xml:space="preserve">Heimlich </w:t>
      </w:r>
      <w:r>
        <w:rPr>
          <w:rFonts w:cs="Arial"/>
          <w:shd w:fill="FFFFFF" w:val="clear"/>
        </w:rPr>
        <w:t>no bebê, ao mesmo tempo em que tranquilizavam a preocupada mãe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Ato contínuo, o pequeno Lucas voltou a apresentar sinais vitais e foi encaminhado pelos Policiais Militares ao Pronto Socorro, para que os procedimentos médicos fossem realizados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De acordo com os médicos, a ação imediata do Soldado Bonate e do Soldado Lotério foi essencial para que a vida de Lucas fosse salva.</w:t>
      </w:r>
    </w:p>
    <w:p>
      <w:pPr>
        <w:pStyle w:val="Normal"/>
        <w:rPr>
          <w:rFonts w:cs="Arial"/>
        </w:rPr>
      </w:pPr>
      <w:r>
        <w:rPr>
          <w:rFonts w:cs="Arial"/>
        </w:rPr>
        <w:t>Diante deste ato heroico dos policiais militares que não mediram esforços para salvar o bebê Lucas e obtiveram êxito, formulamos a presente moção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 Assembleia Legislativa do Estado de São Paulo aplaude os Soldados Bonate e Lotério</w:t>
      </w:r>
      <w:r>
        <w:rPr/>
        <w:t>,</w:t>
      </w:r>
      <w:r>
        <w:rPr>
          <w:rFonts w:cs="Arial"/>
        </w:rPr>
        <w:t xml:space="preserve"> da Polícia Militar do Estado de São Paulo, que salvaram a vida de um recém-nascido na </w:t>
      </w:r>
      <w:r>
        <w:rPr/>
        <w:t>capital paulista</w:t>
      </w:r>
      <w:r>
        <w:rPr>
          <w:rFonts w:cs="Arial"/>
        </w:rPr>
        <w:t>, reconhecendo a dedicação e a eficiência das atividades por eles desenvolvidas”</w:t>
      </w:r>
    </w:p>
    <w:p>
      <w:pPr>
        <w:pStyle w:val="Normal"/>
        <w:rPr>
          <w:rFonts w:cs="Arial"/>
        </w:rPr>
      </w:pPr>
      <w:r>
        <w:rPr>
          <w:rFonts w:cs="Arial"/>
        </w:rPr>
        <w:t>Por fim, requer seja a presente moção de aplausos encaminhada à sede da Polícia Militar de São Paulo, para que seja dada a devida ciên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ala das Sessões, em 6/8/2019.</w:t>
      </w:r>
    </w:p>
    <w:p>
      <w:pPr>
        <w:pStyle w:val="Normal"/>
        <w:rPr/>
      </w:pPr>
      <w:r>
        <w:rPr/>
        <w:t>a) Douglas Garc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3:00Z</dcterms:created>
  <dc:creator>DDO</dc:creator>
  <dc:description/>
  <cp:keywords/>
  <dc:language>en-US</dc:language>
  <cp:lastModifiedBy>Randy Narumoto</cp:lastModifiedBy>
  <dcterms:modified xsi:type="dcterms:W3CDTF">2019-08-07T21:36:00Z</dcterms:modified>
  <cp:revision>5</cp:revision>
  <dc:subject/>
  <dc:title>Proposituras_Moção.doc</dc:title>
</cp:coreProperties>
</file>