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46, DE 2019</w:t>
      </w:r>
    </w:p>
    <w:p>
      <w:pPr>
        <w:pStyle w:val="Ementa"/>
        <w:rPr/>
      </w:pPr>
      <w:r>
        <w:rPr/>
        <w:t>Cria o Programa Estadual de Combate à Fome nos períodos de férias escolares de crianças, de adolescentes e de jovens matriculados nas escolas da rede pública estadual de ensin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>Artigo 1º - Fica criado, no âmbito do Estado de São Paulo, o Programa Estadual de Combate à Fome nos períodos de férias escolares de crianças, de adolescentes e de jovens matriculados nas escolas da rede pública estadual de ensino.</w:t>
      </w:r>
    </w:p>
    <w:p>
      <w:pPr>
        <w:pStyle w:val="Normal"/>
        <w:rPr/>
      </w:pPr>
      <w:r>
        <w:rPr>
          <w:szCs w:val="24"/>
        </w:rPr>
        <w:t>Parágrafo único - O programa de que trata o “caput” tem por finalidade garantir o direito à alimentação escolar com critérios, no período de férias escolares, para as crianças, os adolescentes e os jovens, em situação de pobreza e extrema pobreza, matriculados nos estabelecimentos de ensino da rede pública estadual.</w:t>
      </w:r>
    </w:p>
    <w:p>
      <w:pPr>
        <w:pStyle w:val="Normal"/>
        <w:rPr/>
      </w:pPr>
      <w:r>
        <w:rPr>
          <w:szCs w:val="24"/>
        </w:rPr>
        <w:t>Artigo 2º - Para fins do disposto nesta Lei, considera-se:</w:t>
      </w:r>
    </w:p>
    <w:p>
      <w:pPr>
        <w:pStyle w:val="Normal"/>
        <w:rPr/>
      </w:pPr>
      <w:r>
        <w:rPr>
          <w:szCs w:val="24"/>
        </w:rPr>
        <w:t>I - Família, a unidade nuclear, eventualmente ampliada por outros indivíduos que com ela possuam laços de parentesco ou de afinidade, que forme um grupo doméstico, vivendo sob o mesmo teto e que se mantém pela contribuição de seus membros;</w:t>
      </w:r>
    </w:p>
    <w:p>
      <w:pPr>
        <w:pStyle w:val="Normal"/>
        <w:rPr>
          <w:szCs w:val="24"/>
        </w:rPr>
      </w:pPr>
      <w:r>
        <w:rPr>
          <w:szCs w:val="24"/>
        </w:rPr>
        <w:t>II - Renda familiar mensal, a soma dos rendimentos brutos auferidos mensalmente pela totalidade dos membros da família, excluindo-se os rendimentos concedidos por programas oficiais de transferência de renda;</w:t>
      </w:r>
    </w:p>
    <w:p>
      <w:pPr>
        <w:pStyle w:val="Normal"/>
        <w:rPr>
          <w:szCs w:val="24"/>
        </w:rPr>
      </w:pPr>
      <w:r>
        <w:rPr>
          <w:szCs w:val="24"/>
        </w:rPr>
        <w:t>III - Extrema pobreza, famílias com renda familiar mensal per capita de até R$89,00 (oitenta e nove reais);</w:t>
      </w:r>
    </w:p>
    <w:p>
      <w:pPr>
        <w:pStyle w:val="Normal"/>
        <w:rPr/>
      </w:pPr>
      <w:r>
        <w:rPr>
          <w:szCs w:val="24"/>
        </w:rPr>
        <w:t>IV - Pobreza, famílias com renda familiar mensal per capita entre R$89,01 (oitenta e nove reais e um centavo) e R$178,00 (cento e setenta e oito reais).</w:t>
      </w:r>
    </w:p>
    <w:p>
      <w:pPr>
        <w:pStyle w:val="Normal"/>
        <w:rPr/>
      </w:pPr>
      <w:r>
        <w:rPr>
          <w:szCs w:val="24"/>
        </w:rPr>
        <w:t>§ 1º - Caberá ao Poder Executivo atualizar anualmente, de acordo com critério a ser estabelecido em ato específico, os valores definidos nos incisos III e IV.</w:t>
      </w:r>
    </w:p>
    <w:p>
      <w:pPr>
        <w:pStyle w:val="Normal"/>
        <w:rPr/>
      </w:pPr>
      <w:r>
        <w:rPr>
          <w:szCs w:val="24"/>
        </w:rPr>
        <w:t>§ 2º - O benefício de que trata o parágrafo único do artigo 1º será mantido até a cessação da condição de elegibilidade de cada um dos beneficiários que lhe deram origem.</w:t>
      </w:r>
    </w:p>
    <w:p>
      <w:pPr>
        <w:pStyle w:val="Normal"/>
        <w:rPr/>
      </w:pPr>
      <w:r>
        <w:rPr>
          <w:szCs w:val="24"/>
        </w:rPr>
        <w:t>Artigo 3º - Para participar do programa o aluno deverá estar devidamente matriculado em uma escola da rede pública estadual de ensino, ter frequência escolar igual ou superior a 85% (oitenta e cinco por cento) e estar inscrito no Cadastro Único (CadÚnico) do Governo do Estado de São Paulo, ou outro cadastro que o substitua.</w:t>
      </w:r>
    </w:p>
    <w:p>
      <w:pPr>
        <w:pStyle w:val="Normal"/>
        <w:rPr/>
      </w:pPr>
      <w:r>
        <w:rPr>
          <w:szCs w:val="24"/>
        </w:rPr>
        <w:t>Artigo 4º - O aluno que cumprir os requisitos do artigo 3º desta lei e que se enquadre nas situações dos incisos III e IV do artigo 2º, terá direito à alimentação escolar com critérios nos períodos de férias escolares.</w:t>
      </w:r>
    </w:p>
    <w:p>
      <w:pPr>
        <w:pStyle w:val="Normal"/>
        <w:rPr/>
      </w:pPr>
      <w:r>
        <w:rPr>
          <w:szCs w:val="24"/>
        </w:rPr>
        <w:t>§ 1º - Os estabelecimentos de ensino da rede pública estadual deverão garantir alimentação com critérios ao aluno em refeitório ou local equiparado que garanta a higiene, a saúde e a segurança do participante do programa.</w:t>
      </w:r>
    </w:p>
    <w:p>
      <w:pPr>
        <w:pStyle w:val="Normal"/>
        <w:rPr/>
      </w:pPr>
      <w:r>
        <w:rPr>
          <w:szCs w:val="24"/>
        </w:rPr>
        <w:t>§ 2º - A alimentação com critérios de que trata o “caput” deverá ser distribuída nos períodos matutino e vespertino, todos os dias úteis, durante as férias escolares.</w:t>
      </w:r>
    </w:p>
    <w:p>
      <w:pPr>
        <w:pStyle w:val="Normal"/>
        <w:rPr/>
      </w:pPr>
      <w:r>
        <w:rPr>
          <w:szCs w:val="24"/>
        </w:rPr>
        <w:t>Artigo 5º - As despesas decorrentes da execução desta lei serão atendidas com recursos próprios do Orçamento, suplementados se necessário.</w:t>
      </w:r>
    </w:p>
    <w:p>
      <w:pPr>
        <w:pStyle w:val="Normal"/>
        <w:rPr>
          <w:szCs w:val="24"/>
        </w:rPr>
      </w:pPr>
      <w:r>
        <w:rPr>
          <w:szCs w:val="24"/>
        </w:rPr>
        <w:t>Artigo 6º - Esta lei entra em vigor no ano letivo posterior à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 xml:space="preserve">O presente Projeto de Lei tem como escopo garantir às crianças, aos adolescentes e aos jovens o direito à alimentação adequada mesmo nos períodos de férias escolares, sejam elas de meio ou de final de ano. É </w:t>
      </w:r>
      <w:r>
        <w:rPr>
          <w:i/>
          <w:szCs w:val="24"/>
        </w:rPr>
        <w:t xml:space="preserve">mister </w:t>
      </w:r>
      <w:r>
        <w:rPr>
          <w:szCs w:val="24"/>
        </w:rPr>
        <w:t>que haja políticas públicas para este público em situação de vulnerabilidade social que não possuem, nos períodos de férias escolares, renda para garantir a sua alimentação, resguardando estes cidadãos da dor da fome e afastando-os da violência.</w:t>
      </w:r>
    </w:p>
    <w:p>
      <w:pPr>
        <w:pStyle w:val="Normal"/>
        <w:rPr/>
      </w:pPr>
      <w:r>
        <w:rPr>
          <w:szCs w:val="24"/>
        </w:rPr>
        <w:t>A Constituição Federal garante o direito e impõe o dever ao Estado por uma alimentação digna e saudável para a população, não se trata de mera formalidade ou de um mandamento inócuo, trata-se efetiva e essencialmente de políticas públicas que garantam a dignidade de todo cidadão em qualquer situação, não importando a sua renda, a cor da sua pele ou a sua classe, uma vez que a todos são assegurados a dignidade da pessoa humana, conforme preceitua o art. 1º, III, da Carta Cidadã.</w:t>
      </w:r>
    </w:p>
    <w:p>
      <w:pPr>
        <w:pStyle w:val="Normal"/>
        <w:rPr/>
      </w:pPr>
      <w:r>
        <w:rPr>
          <w:szCs w:val="24"/>
        </w:rPr>
        <w:t>A constituição, em nenhum momento afirma que a alimentação das crianças, dos adolescentes e dos jovens deva ser garantida apenas e tão somente no período letivo, a carta maior é mais abrangente, ela pensa na construção do cidadão em todas as suas potencialidades, não se restringe aos períodos letivos. Nesta esteira, o artigo 6º da constituição quando trata “</w:t>
      </w:r>
      <w:r>
        <w:rPr>
          <w:i/>
          <w:szCs w:val="24"/>
        </w:rPr>
        <w:t xml:space="preserve">Dos Direitos Sociais” </w:t>
      </w:r>
      <w:r>
        <w:rPr>
          <w:szCs w:val="24"/>
        </w:rPr>
        <w:t>afirma que “</w:t>
      </w:r>
      <w:r>
        <w:rPr>
          <w:i/>
          <w:szCs w:val="24"/>
        </w:rPr>
        <w:t xml:space="preserve">São direitos sociais a educação, a saúde, a alimentação, o trabalho, a moradia, o transporte, o lazer, a segurança, a previdência social, a proteção à maternidade e à infância, a assistência aos desamparados, na forma desta Constituição.”, </w:t>
      </w:r>
      <w:r>
        <w:rPr>
          <w:szCs w:val="24"/>
        </w:rPr>
        <w:t>não há qualquer menção ao direito à alimentação estar vinculado ao período letivo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Mais à frente, em seu artigo 208 a Constituição da República ressalta que </w:t>
      </w:r>
      <w:r>
        <w:rPr>
          <w:i/>
          <w:szCs w:val="24"/>
        </w:rPr>
        <w:t xml:space="preserve">“O dever do Estado com a educação será efetivado mediante a garantia de: (...) VI. Atendimento ao educando, em todas as etapas da educação básica, por meio de programas suplementares de material didáticoescolar, transporte, alimentação e assistência à saúde” </w:t>
      </w:r>
      <w:r>
        <w:rPr>
          <w:szCs w:val="24"/>
        </w:rPr>
        <w:t>ressalte-se, mais uma vez, sem qualquer afirmação de que tais direitos devam ser garantidos apenas no período letivo.</w:t>
      </w:r>
    </w:p>
    <w:p>
      <w:pPr>
        <w:pStyle w:val="Normal"/>
        <w:rPr/>
      </w:pPr>
      <w:r>
        <w:rPr>
          <w:szCs w:val="24"/>
        </w:rPr>
        <w:t xml:space="preserve">Seguindo os preceitos da Magna Norma, o Ministério da Educação editou a Resolução nº 26, de 17 de junho de 2013 que </w:t>
      </w:r>
      <w:r>
        <w:rPr>
          <w:i/>
          <w:szCs w:val="24"/>
        </w:rPr>
        <w:t>“Dispõe sobre o atendimento da alimentação escolar aos alunos da educação básica no âmbito do Programa Nacional de Alimentação Escolar – PNAE”</w:t>
      </w:r>
      <w:r>
        <w:rPr>
          <w:szCs w:val="24"/>
        </w:rPr>
        <w:t>, nos seguintes termos:</w:t>
      </w:r>
    </w:p>
    <w:p>
      <w:pPr>
        <w:pStyle w:val="Normal"/>
        <w:rPr/>
      </w:pPr>
      <w:r>
        <w:rPr>
          <w:szCs w:val="24"/>
        </w:rPr>
        <w:t>CONSIDERANDO que a alimentação adequada é um direito fundamental do ser humano, reconhecido internacionalmente pela Declaração Universal dos Direitos Humanos (art. 25) e pelo Pacto Internacional de Direitos Econômicos, Sociais e Culturais – PIDESC (art. 11), sendo inerente à dignidade da pessoa humana e indispensável à realização dos direitos consagrados na Constituição Federal, devendo o poder público adotar as políticas e ações que se façam necessárias para promover e garantir a segurança alimentar e nutricional da população, como disposto na Lei nº 11.346, de 15 de setembro de 2006, que cria o Sistema Nacional de Segurança Alimentar e Nutricional;</w:t>
      </w:r>
    </w:p>
    <w:p>
      <w:pPr>
        <w:pStyle w:val="Normal"/>
        <w:rPr>
          <w:szCs w:val="24"/>
        </w:rPr>
      </w:pPr>
      <w:r>
        <w:rPr>
          <w:szCs w:val="24"/>
        </w:rPr>
        <w:t>Excelências, apesar das grandes contribuições no fomento às políticas públicas do PNAE em prol da alimentação das crianças, dos adolescentes e dos jovens, o plano pecou ao limitar as refeições aos períodos letivos, se não vejamos:</w:t>
      </w:r>
    </w:p>
    <w:p>
      <w:pPr>
        <w:pStyle w:val="Normal"/>
        <w:rPr>
          <w:szCs w:val="24"/>
        </w:rPr>
      </w:pPr>
      <w:r>
        <w:rPr>
          <w:szCs w:val="24"/>
        </w:rPr>
        <w:t>Artigo 2º São diretrizes da Alimentação Escolar:</w:t>
      </w:r>
    </w:p>
    <w:p>
      <w:pPr>
        <w:pStyle w:val="Normal"/>
        <w:rPr/>
      </w:pPr>
      <w:r>
        <w:rPr>
          <w:szCs w:val="24"/>
        </w:rPr>
        <w:t>Artigo 3º O PNAE tem por objetivo contribuir para o crescimento e o desenvolvimento biopsicossocial, a aprendizagem, o rendimento escolar e a formação de práticas alimentares saudáveis dos alunos, por meio de ações de educação alimentar e nutricional e da oferta de refeições que cubram as suas necessidades nutricionais durante o período letivo.</w:t>
      </w:r>
    </w:p>
    <w:p>
      <w:pPr>
        <w:pStyle w:val="Normal"/>
        <w:rPr/>
      </w:pPr>
      <w:r>
        <w:rPr>
          <w:szCs w:val="24"/>
        </w:rPr>
        <w:t xml:space="preserve">Senhores, as crianças não têm fome apenas durante o período letivo, é nas férias que as crianças pobres e extremamente pobres sentem a ausência estatal ao não possuírem qualquer alimento em suas residências, nas palavras de uma mãe </w:t>
      </w:r>
      <w:r>
        <w:rPr>
          <w:i/>
          <w:szCs w:val="24"/>
        </w:rPr>
        <w:t>“Me corta o coração eles quererem um pão e eu não ter. Já coloquei os meninos na escola pra isso mesmo, por causa da merenda. Um pouquinho de arroz sempre alguém me dá, mas nas férias complica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>”.</w:t>
      </w:r>
    </w:p>
    <w:p>
      <w:pPr>
        <w:pStyle w:val="Normal"/>
        <w:rPr>
          <w:szCs w:val="24"/>
        </w:rPr>
      </w:pPr>
      <w:r>
        <w:rPr>
          <w:szCs w:val="24"/>
        </w:rPr>
        <w:t>Dito isto, sabendo que o Parlamento Bandeirante tem como mote ser o modelo de gestão, fiscalização e proposição de políticas públicas eficientes, requer este deputado a compreensão dos demais membros desta Casa no tocante à gravidade do assunto aqui tratado e que, portanto, aprovemos o presente Projeto de Lei cujo único objetivo é garantir a alimentação com critérios aos estudantes das escolas públicas estaduais, nos períodos de férias, que estejam em situação de vulnerabilidade social, protegendo estas crianças, estes jovens e estes adolescentes da violência física, social e psicológica que a fome traz consigo e que assola grande parte da população paulista.</w:t>
      </w:r>
    </w:p>
    <w:p>
      <w:pPr>
        <w:pStyle w:val="Normal"/>
        <w:rPr/>
      </w:pPr>
      <w:r>
        <w:rPr/>
        <w:t>Sala das Sessões, em 1/8/2019.</w:t>
      </w:r>
    </w:p>
    <w:p>
      <w:pPr>
        <w:pStyle w:val="Normal"/>
        <w:rPr/>
      </w:pPr>
      <w:r>
        <w:rPr/>
        <w:t>a) Delegado Bruno Lima - PS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rFonts w:ascii="Arial" w:hAnsi="Arial" w:cs="Arial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</w:rPr>
          <w:t>https://www.bbc.com/portuguese/brasil-48953335?ocid=socialflow_facebook&amp;fbclid=IwAR0Ru_dZLEHRYs67XBzOAVCIPIEPNFe4JHpM9UUP44YHEkAsrh6m2835pCQ</w:t>
        </w:r>
      </w:hyperlink>
    </w:p>
    <w:p>
      <w:pPr>
        <w:pStyle w:val="Footnote"/>
        <w:rPr/>
      </w:pPr>
      <w:r>
        <w:rPr/>
        <w:t>Acessado em 26/07/2019 às 13h 00m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Narrow" w:hAnsi="Arial Narrow" w:eastAsia="Calibri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>
      <w:spacing w:lineRule="auto" w:line="276"/>
      <w:ind w:firstLine="567"/>
      <w:jc w:val="both"/>
    </w:pPr>
    <w:rPr>
      <w:rFonts w:ascii="Arial Narrow" w:hAnsi="Arial Narrow" w:eastAsia="Calibri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bc.com/portuguese/brasil-48953335?ocid=socialflow_facebook&amp;fbclid=IwAR0Ru_dZLEHRYs67XBzOAVCIPIEPNFe4JHpM9UUP44YHEkAsrh6m2835pC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17:00Z</dcterms:created>
  <dc:creator>DDO</dc:creator>
  <dc:description/>
  <cp:keywords/>
  <dc:language>en-US</dc:language>
  <cp:lastModifiedBy>Randy Narumoto</cp:lastModifiedBy>
  <cp:lastPrinted>2019-08-02T14:07:00Z</cp:lastPrinted>
  <dcterms:modified xsi:type="dcterms:W3CDTF">2019-08-02T21:34:00Z</dcterms:modified>
  <cp:revision>3</cp:revision>
  <dc:subject/>
  <dc:title>Proposituras_Projeto de lei.doc</dc:title>
</cp:coreProperties>
</file>