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848, DE 2019</w:t>
      </w:r>
    </w:p>
    <w:p>
      <w:pPr>
        <w:pStyle w:val="Ementa"/>
        <w:rPr/>
      </w:pPr>
      <w:r>
        <w:rPr/>
        <w:t>Dispõe sobre o direito de preferência das pessoas com deficiência e das pessoas idosas no sorteio dos apartamentos localizados nos andares térreos de edifícios multifamiliares construídos por programas habitacionais da Companhia de Desenvolvimento Habitacional e Urbano - CDHU do Estado de São Paulo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/>
        <w:t>Artigo 1º - Assegura o direito de preferência as pessoas com deficiência e aos idoso</w:t>
      </w:r>
      <w:bookmarkStart w:id="0" w:name="_GoBack"/>
      <w:bookmarkEnd w:id="0"/>
      <w:r>
        <w:rPr/>
        <w:t>s no sorteio de apartamentos localizados nos andares térreos de edifícios multifamiliares construídos por programas habitacionais da Companhia de Desenvolvimento Habitacional e Urbano do Estado de São Paulo – CDHU.</w:t>
      </w:r>
    </w:p>
    <w:p>
      <w:pPr>
        <w:pStyle w:val="Normal"/>
        <w:rPr/>
      </w:pPr>
      <w:r>
        <w:rPr/>
        <w:t>Artigo 2º - Para habilitar-se à preferência prevista no artigo 1º desta lei, a pessoa com deficiência ou a pessoa idosa deve estar inscrita nos programas habitacionais da CDHU.</w:t>
      </w:r>
    </w:p>
    <w:p>
      <w:pPr>
        <w:pStyle w:val="Normal"/>
        <w:rPr/>
      </w:pPr>
      <w:r>
        <w:rPr/>
        <w:t>Parágrafo único - As pessoas com deficiência deverão comprovar a sua situação através de um laudo médico, exames ou qualquer documento emitido por um órgão público que comprove a sua situação.</w:t>
      </w:r>
    </w:p>
    <w:p>
      <w:pPr>
        <w:pStyle w:val="Normal"/>
        <w:rPr/>
      </w:pPr>
      <w:r>
        <w:rPr/>
        <w:t>Artigo 3º - Para efeitos dessa lei, a Companhia de Desenvolvimento Habitacional e Urbano fica responsável por criar os mecanismos necessários para realização do sorteio das unidades habitacionais dos programas a que se refere o artigo 1º.</w:t>
      </w:r>
    </w:p>
    <w:p>
      <w:pPr>
        <w:pStyle w:val="Normal"/>
        <w:rPr/>
      </w:pPr>
      <w:r>
        <w:rPr/>
        <w:t>Artigo 4º - A pessoa que comprovadamente conviver com pessoa com deficiência ou com pessoa idosa na mesma residência permanente tem o direito de preferência previsto no artigo 1º da presente Lei.</w:t>
      </w:r>
    </w:p>
    <w:p>
      <w:pPr>
        <w:pStyle w:val="Normal"/>
        <w:rPr/>
      </w:pPr>
      <w:r>
        <w:rPr/>
        <w:t>Artigo 5º - Para os efeitos desta Lei, consideram-se:</w:t>
      </w:r>
    </w:p>
    <w:p>
      <w:pPr>
        <w:pStyle w:val="Normal"/>
        <w:rPr/>
      </w:pPr>
      <w:r>
        <w:rPr/>
        <w:t>I – pessoa com deficiência ou com mobilidade reduzida, temporária ou permanente que tenha limitada a capacidade de relacionar-se com o meio e de utilizá-lo, conforme dispõe o inciso III do artigo 2º da Lei Federal nº 10.098 de 19 de dezembro de 2000, que estabelece normas gerais e critérios básicos para a promoção da acessibilidade das pessoas portadoras de deficiência ou com mobilidade reduzida.</w:t>
      </w:r>
    </w:p>
    <w:p>
      <w:pPr>
        <w:pStyle w:val="Normal"/>
        <w:rPr/>
      </w:pPr>
      <w:r>
        <w:rPr/>
        <w:t>II – pessoas idosas aquelas que, no momento da aquisição do imóvel, têm idade igual ou superior a sessenta anos, nos termos do artigo 1º da Lei Federal nº 10.741, de 1º de outubro de 2003. – Estatuto do Idoso.</w:t>
      </w:r>
    </w:p>
    <w:p>
      <w:pPr>
        <w:pStyle w:val="Normal"/>
        <w:rPr/>
      </w:pPr>
      <w:r>
        <w:rPr/>
        <w:t>Artigo 6º - O Poder Executivo poderá regulamentar esta Lei, indicando os aspectos necessários à sua aplicação.</w:t>
      </w:r>
    </w:p>
    <w:p>
      <w:pPr>
        <w:pStyle w:val="Normal"/>
        <w:rPr/>
      </w:pPr>
      <w:r>
        <w:rPr/>
        <w:t>Artigo 7º - Esta lei entra em vigor na data de sua ap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  <w:t>A propositura ora apresentada tem como escopo dispor sobre o direito preferencial para as pessoas com deficiência e para as pessoas idosas no sorteio de apartamentos localizados nos andares térreos de edifícios multifamiliares construídos por programas habitacionais da Companhia de Desenvolvimento Habitacional e Urbano do Estado de São Paulo.</w:t>
      </w:r>
    </w:p>
    <w:p>
      <w:pPr>
        <w:pStyle w:val="Normal"/>
        <w:rPr/>
      </w:pPr>
      <w:r>
        <w:rPr/>
        <w:t>Tendo em vista que muitos prédios dos programas habitacionais não dispõem de elevadores, moradores fazem os deslocamentos através de escadas, prejudicando a mobilidade de deficientes e idosos, sujeitando-se a acidentes diversos. Atualmente, muitos empreendimentos já possuem elevadores, inclusive adaptados, porém, os portadores de deficiência ou idosos ainda preferem o andar térreo até pela facilidade de chegar com compras, malas etc. e por isso deveriam ter a preferência de optarem pelo andar térreo. É público e notório que até mesmo os jovens fisicamente saudáveis encontram dificuldades na superação de longas sequências de degraus até atingirem suas residências, ficando extremamente prejudicados os idosos e as pessoas com deficiência, que acabam tendo sua movimentação reduzida.</w:t>
      </w:r>
    </w:p>
    <w:p>
      <w:pPr>
        <w:pStyle w:val="Normal"/>
        <w:rPr/>
      </w:pPr>
      <w:r>
        <w:rPr/>
        <w:t>Cumpre ainda destacar que esta proposição tem o escopo de reforçar e colocar em prática o Estatuto do Idoso bem como a lei Federal n. 13.146 de 6 de julho de 2015, que estabelece normas gerais e critérios básicos para a promoção da acessibilidade das pessoas portadoras de deficiência ou com mobilidade reduzida, permitindo maior respeito e atenção à população idosa bem como concedendo acessibilidade aos portadores de necessidades especiais de locomoção.</w:t>
      </w:r>
    </w:p>
    <w:p>
      <w:pPr>
        <w:pStyle w:val="Normal"/>
        <w:rPr/>
      </w:pPr>
      <w:r>
        <w:rPr/>
        <w:t>A Constituição Federal, no caput do seu artigo 5º, busca a igualdade entre cidadãos, sendo fundamental a adequação de todos os setores da sociedade para que seja possível uma maior integração desta parcela populacional. Assim, permitindo que os apartamentos térreos sejam ocupados por eles, o Poder Executivo acaba por melhorar a qualidade de vida dos idosos e pessoas portadoras de deficiência com a redução do descaso da sociedade e a manutenção da tradição de que um estado com visão de vanguarda e capacidade de inovação, sempre à frente do seu tempo.</w:t>
      </w:r>
    </w:p>
    <w:p>
      <w:pPr>
        <w:pStyle w:val="Normal"/>
        <w:rPr/>
      </w:pPr>
      <w:r>
        <w:rPr/>
        <w:t>Podemos citar aqui, a Lei 13.146, de 6 de julho de 2015, que institui a Lei Brasileira de Inclusão da pessoa com deficiência (estatuto da pessoa com deficiência), senão vejamos em seu artigo 32 que destaca:</w:t>
      </w:r>
    </w:p>
    <w:p>
      <w:pPr>
        <w:pStyle w:val="Normal"/>
        <w:rPr/>
      </w:pPr>
      <w:r>
        <w:rPr>
          <w:i/>
        </w:rPr>
        <w:t>“</w:t>
      </w:r>
      <w:r>
        <w:rPr>
          <w:i/>
        </w:rPr>
        <w:t>Art. 32. Nos programas habitacionais, públicos ou subsidiados com recursos públicos, a pessoa com deficiência ou seu responsável goza de prioridade na aquisição de imóvel para moradia própria, observado o seguinte:</w:t>
      </w:r>
    </w:p>
    <w:p>
      <w:pPr>
        <w:pStyle w:val="Normal"/>
        <w:rPr/>
      </w:pPr>
      <w:r>
        <w:rPr>
          <w:i/>
        </w:rPr>
        <w:t>I – reserva de, no mínimo 3% (três por cento) das unidades habitacionais para pessoa com deficiência;</w:t>
      </w:r>
    </w:p>
    <w:p>
      <w:pPr>
        <w:pStyle w:val="Normal"/>
        <w:rPr/>
      </w:pPr>
      <w:r>
        <w:rPr>
          <w:i/>
        </w:rPr>
        <w:t>II – VETADO</w:t>
      </w:r>
    </w:p>
    <w:p>
      <w:pPr>
        <w:pStyle w:val="Normal"/>
        <w:rPr/>
      </w:pPr>
      <w:r>
        <w:rPr>
          <w:i/>
        </w:rPr>
        <w:t>III – em caso de edificação multifamiliar, garantia de acessibilidade nas áreas de uso comum e nas unidades habitacionais no piso térreo e de acessibilidade ou de adaptação razoável nos demais pisos.</w:t>
      </w:r>
    </w:p>
    <w:p>
      <w:pPr>
        <w:pStyle w:val="Normal"/>
        <w:rPr/>
      </w:pPr>
      <w:r>
        <w:rPr/>
        <w:t>O artigo, em seu § 3</w:t>
      </w:r>
      <w:r>
        <w:rPr>
          <w:rFonts w:cs="Arial"/>
        </w:rPr>
        <w:t>º ainda ressalta:</w:t>
      </w:r>
    </w:p>
    <w:p>
      <w:pPr>
        <w:pStyle w:val="Normal"/>
        <w:rPr/>
      </w:pPr>
      <w:r>
        <w:rPr>
          <w:rFonts w:cs="Arial"/>
          <w:i/>
        </w:rPr>
        <w:t>“</w:t>
      </w:r>
      <w:r>
        <w:rPr>
          <w:rFonts w:cs="Arial"/>
          <w:i/>
        </w:rPr>
        <w:t>caso não haja pessoa com deficiência interessada nas unidades habitacionais reservadas por força do disposto no inciso I do caput deste artigo, as unidades não utilizadas serão disponibilizadas às demais pessoas.”</w:t>
      </w:r>
    </w:p>
    <w:p>
      <w:pPr>
        <w:pStyle w:val="Normal"/>
        <w:rPr>
          <w:rFonts w:cs="Arial"/>
        </w:rPr>
      </w:pPr>
      <w:r>
        <w:rPr>
          <w:rFonts w:cs="Arial"/>
        </w:rPr>
        <w:t>Em face do exposto, matéria ora apresentada, solicitamos o apoio dos demais nobres pares para aprovação desse projeto visando maior acessibilidade e qualidade de vida aos portadores de deficiência e aos idosos, cabendo a eles a preferência por residirem no andar térreo, facilitando assim seu cotidiano.</w:t>
      </w:r>
    </w:p>
    <w:p>
      <w:pPr>
        <w:pStyle w:val="Normal"/>
        <w:rPr/>
      </w:pPr>
      <w:r>
        <w:rPr/>
        <w:t>Sala das Sessões, em 1/8/2019.</w:t>
      </w:r>
    </w:p>
    <w:p>
      <w:pPr>
        <w:pStyle w:val="Normal"/>
        <w:rPr/>
      </w:pPr>
      <w:r>
        <w:rPr/>
        <w:t>a) Tenente Coimbra - PSL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9:55:00Z</dcterms:created>
  <dc:creator>DDO</dc:creator>
  <dc:description/>
  <cp:keywords/>
  <dc:language>en-US</dc:language>
  <cp:lastModifiedBy>Simone de Souza Pereira</cp:lastModifiedBy>
  <dcterms:modified xsi:type="dcterms:W3CDTF">2019-08-05T21:29:00Z</dcterms:modified>
  <cp:revision>6</cp:revision>
  <dc:subject/>
  <dc:title>Proposituras_Projeto de lei.doc</dc:title>
</cp:coreProperties>
</file>