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850, DE 2019</w:t>
      </w:r>
    </w:p>
    <w:p>
      <w:pPr>
        <w:pStyle w:val="Ementa"/>
        <w:rPr/>
      </w:pPr>
      <w:r>
        <w:rPr/>
        <w:t>Dá a denominação de “Aires Fernandino Barreto" ao dispositivo de acesso e retorno com viaduto localizado no km 19,300 da Rodovia Raposo Tavares - SP 270, na Capital.</w:t>
      </w:r>
    </w:p>
    <w:p>
      <w:pPr>
        <w:pStyle w:val="Heading3"/>
        <w:rPr/>
      </w:pPr>
      <w:r>
        <w:rPr/>
        <w:t>A ASSEMBLEIA LEGISLATIVA DO ESTADO DE SÃO PAULO DECRETA:</w:t>
      </w:r>
    </w:p>
    <w:p>
      <w:pPr>
        <w:pStyle w:val="Normal"/>
        <w:rPr>
          <w:szCs w:val="24"/>
        </w:rPr>
      </w:pPr>
      <w:r>
        <w:rPr>
          <w:szCs w:val="24"/>
        </w:rPr>
        <w:t>Artigo 1º - Passa a denominar-se “Aires Fernandino Barreto” o dispositivo de acesso e retorno com viaduto, localizado no km 19 + 300 metros da Rodovia Raposo Tavares - SP 270, nesta Capital.</w:t>
      </w:r>
    </w:p>
    <w:p>
      <w:pPr>
        <w:pStyle w:val="Normal"/>
        <w:rPr>
          <w:szCs w:val="24"/>
        </w:rPr>
      </w:pPr>
      <w:r>
        <w:rPr>
          <w:szCs w:val="24"/>
        </w:rPr>
        <w:t>Artigo 2º - Esta lei entra em vigor na data de sua publicação.</w:t>
      </w:r>
    </w:p>
    <w:p>
      <w:pPr>
        <w:pStyle w:val="Heading3"/>
        <w:rPr/>
      </w:pPr>
      <w:r>
        <w:rPr/>
        <w:t>JUSTIFICATIVA</w:t>
      </w:r>
    </w:p>
    <w:p>
      <w:pPr>
        <w:pStyle w:val="Normal"/>
        <w:rPr>
          <w:szCs w:val="24"/>
        </w:rPr>
      </w:pPr>
      <w:r>
        <w:rPr>
          <w:szCs w:val="24"/>
        </w:rPr>
        <w:t>AIRES FERNANDINO BARRETO nasceu na Capital do Estado de São Paulo em 1º de junho de 1934. Filho de João Fernandes de Souza Barreto Jr. e de Maria Luiza de Souza Barreto, foi casado com Maria Elisabeth Barreto, de quem ficou viúvo.</w:t>
      </w:r>
    </w:p>
    <w:p>
      <w:pPr>
        <w:pStyle w:val="Normal"/>
        <w:rPr>
          <w:szCs w:val="24"/>
        </w:rPr>
      </w:pPr>
      <w:r>
        <w:rPr>
          <w:szCs w:val="24"/>
        </w:rPr>
        <w:t>Formado técnico em contabilidade e, posteriormente, Bacharel em Direito, especializou-se em Direito Administrativo e em Direito Municipal pela Universidade de São Paulo-USP, bem como em Direito Tributário pela Pontifícia Universidade Católica de São Paulo-PUC/SP e pelo Centro de Estudos de Extensão Universitária.</w:t>
      </w:r>
    </w:p>
    <w:p>
      <w:pPr>
        <w:pStyle w:val="Normal"/>
        <w:rPr/>
      </w:pPr>
      <w:r>
        <w:rPr>
          <w:szCs w:val="24"/>
        </w:rPr>
        <w:t>Ingressou, em 1954, no serviço público municipal de São Paulo, onde, após ser aprovado em primeiro lugar em concurso público, passou a exercer o cargo de Lançador. Naquela Prefeitura, teve brilhante carreira ocupando diversos cargos de assessoria e direção. Foi Diretor do Departamento de Rendas Imobiliárias, de 1969 a 1975, e Chefe do Gabinete da Secretaria Municipal das Finanças em 1979. Comandou também o Departamento de Rendas Mobiliarias, de 1975 a 1978 e de 1980 a 1982, quando se aposentou e passou a se dedicar à advocacia.</w:t>
      </w:r>
    </w:p>
    <w:p>
      <w:pPr>
        <w:pStyle w:val="Normal"/>
        <w:rPr>
          <w:szCs w:val="24"/>
        </w:rPr>
      </w:pPr>
      <w:r>
        <w:rPr>
          <w:szCs w:val="24"/>
        </w:rPr>
        <w:t>Em 1978, foi Membro da Comissão Técnica dos Municípios (COTEM), criada pelo Ministério da Fazenda para reformular disposições da legislação nacional sobre o Imposto sobre Serviços (ISS). Participou de diversos estudos visando ao aperfeiçoamento da legislação tributária municipal, tendo coordenado, durante 1980, o Projeto de Novo Código Tributário para o Município de São Paulo. Naquele mesmo ano, foi eleito, pela via direta, “Tributarista do Ano” pela IOB Thomson.</w:t>
      </w:r>
    </w:p>
    <w:p>
      <w:pPr>
        <w:pStyle w:val="Normal"/>
        <w:rPr>
          <w:szCs w:val="24"/>
        </w:rPr>
      </w:pPr>
      <w:r>
        <w:rPr>
          <w:szCs w:val="24"/>
        </w:rPr>
        <w:t>No ano de 2005, foi Membro da Banca Examinadora do Concurso para ingresso de Juízes Federais Substitutos no Tribunal Regional Federal da 3ª Região, com sede em São Paulo. No ano seguinte, integrou o Conselho Municipal de Tributos da Capital paulista.</w:t>
      </w:r>
    </w:p>
    <w:p>
      <w:pPr>
        <w:pStyle w:val="Normal"/>
        <w:rPr>
          <w:szCs w:val="24"/>
        </w:rPr>
      </w:pPr>
      <w:r>
        <w:rPr>
          <w:szCs w:val="24"/>
        </w:rPr>
        <w:t>Aires também exerceu o magistério. Lecionou contabilidade e ministrou diversos cursos no extinto Centro de Estudos e Pesquisa de Administração Municipal - Fundação Prefeito Faria Lima (CEPAM), assim como em outras renomadas instituições de ensino. Foi Professor de Direito Tributário no Curso de Graduação em Direito na Pontifícia Universidade Católica de São Paulo (PUC/SP) e no Curso de Especialização em Direito Tributário do Centro de Estudos e Extensão Universitária. Além disso, lecionou no Curso de Especialização em Direito Tributário da Faculdade de Direito da Universidade São Paulo-USP, no Curso de Especialização em Direito Tributário da GVLaw – EDESP, da Fundação Getúlio Vargas (FGV), no Curso de Especialização em Direito Tributário da Pontifícia Universidade Católica de São Paulo (PUC/SP) e no Curso de Especialização em Direito Tributário promovido pelo Instituto Brasileiro de Estudos Tributários (IBET).</w:t>
      </w:r>
    </w:p>
    <w:p>
      <w:pPr>
        <w:pStyle w:val="Normal"/>
        <w:rPr>
          <w:szCs w:val="24"/>
        </w:rPr>
      </w:pPr>
      <w:r>
        <w:rPr>
          <w:szCs w:val="24"/>
        </w:rPr>
        <w:t>Conferencista, participou de grande número de eventos, no país e no exterior, com temática relacionada especialmente ao Direito Tributário.</w:t>
      </w:r>
    </w:p>
    <w:p>
      <w:pPr>
        <w:pStyle w:val="Normal"/>
        <w:rPr>
          <w:szCs w:val="24"/>
        </w:rPr>
      </w:pPr>
      <w:r>
        <w:rPr>
          <w:szCs w:val="24"/>
        </w:rPr>
        <w:t>Dentre outras várias funções relevantes que desempenhou, merecem lembrança a de Presidente do Instituto Geraldo Ataliba – Instituto Internacional de Direito Público e Empresarial (IGA-IDEPE), de Diretor da Revista de Direito Tributário (RDT), de Membro do Conselho Editorial Nacional da Revista Tributária, de Conselheiro do Instituto dos Advogados de São Paulo e do Conselho de Estudos Jurídicos da Federação do Comércio-SP. Foi homenageado com a Medalha Anchieta e Diploma de Gratidão, altas honrarias concedidas pela Câmara Municipal de São Paulo a personalidades com trabalhos prestados em prol dos cidadãos paulistanos.</w:t>
      </w:r>
    </w:p>
    <w:p>
      <w:pPr>
        <w:pStyle w:val="Normal"/>
        <w:rPr>
          <w:szCs w:val="24"/>
        </w:rPr>
      </w:pPr>
      <w:r>
        <w:rPr>
          <w:szCs w:val="24"/>
        </w:rPr>
        <w:t>Autor de uma profícua produção intelectual, dentre suas obras destacam-se “ISS na Constituição e na Lei”, agraciada pela Academia Brasileira de Direito Tributário com o prêmio “Gilberto de Ulhôa Canto”, destinado ao livro do ano, e “Curso de Direito Tributário Municipal”, considerado “Livro do Ano de 2009” pela Associação Paulista de Estudos Tributários (APET).</w:t>
      </w:r>
    </w:p>
    <w:p>
      <w:pPr>
        <w:pStyle w:val="Normal"/>
        <w:rPr>
          <w:szCs w:val="24"/>
        </w:rPr>
      </w:pPr>
      <w:r>
        <w:rPr>
          <w:szCs w:val="24"/>
        </w:rPr>
        <w:t>São, ainda, de sua lavra dezenas de artigos publicados em revistas especializadas em Direito Tributário e em outros ramos, bastando referir o trabalho “Tributos e Indexação”, publicado na Revista de Direito Tributário nº 60, que foi premiado com o título “Autor do Ano de 1993” pela Academia Brasileira de Direito Tributário.</w:t>
      </w:r>
    </w:p>
    <w:p>
      <w:pPr>
        <w:pStyle w:val="Normal"/>
        <w:rPr>
          <w:szCs w:val="24"/>
        </w:rPr>
      </w:pPr>
      <w:r>
        <w:rPr>
          <w:szCs w:val="24"/>
        </w:rPr>
        <w:t>Graças a sua vasta e prestigiosa produção doutrinária, é um dos autores mais citados pelo Supremo Tribunal Federal (STF), tendo ocupado a quinta colocação no período entre 1988 e 2005, de acordo com o levantamento efetuado pelo Centro de Estudos de Direito do IBMEC-SP, publicados pela Revista Exame (ed. 842, ano 39, M. 9 – II, maio/2005).</w:t>
      </w:r>
    </w:p>
    <w:p>
      <w:pPr>
        <w:pStyle w:val="Normal"/>
        <w:rPr>
          <w:szCs w:val="24"/>
        </w:rPr>
      </w:pPr>
      <w:r>
        <w:rPr>
          <w:szCs w:val="24"/>
        </w:rPr>
        <w:t>Falecido em 1º de abril de 2017, deixou os filhos Paulo Ayres Barreto, tributarista e professor como o pai, Margareth Rose Barreto, Elayne Cristina Barreto e o caçula Fernando Ayres Barreto.</w:t>
      </w:r>
    </w:p>
    <w:p>
      <w:pPr>
        <w:pStyle w:val="Normal"/>
        <w:rPr>
          <w:szCs w:val="24"/>
        </w:rPr>
      </w:pPr>
      <w:r>
        <w:rPr>
          <w:szCs w:val="24"/>
        </w:rPr>
        <w:t>Diante de todo o exposto, esperamos contar com o apoio de nossos pares para a aprovação da presente propositura que consubstancia justa homenagem a ilustre cidadão paulista cuja história de vida é exemplo para as futuras gerações.</w:t>
      </w:r>
    </w:p>
    <w:p>
      <w:pPr>
        <w:pStyle w:val="Normal"/>
        <w:rPr/>
      </w:pPr>
      <w:r>
        <w:rPr/>
        <w:t>Sala das Sessões, em 1/8/2019.</w:t>
      </w:r>
    </w:p>
    <w:p>
      <w:pPr>
        <w:pStyle w:val="Normal"/>
        <w:rPr/>
      </w:pPr>
      <w:r>
        <w:rPr/>
        <w:t>a) Campos Machado - PT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1:27:00Z</dcterms:created>
  <dc:creator>DDO</dc:creator>
  <dc:description/>
  <cp:keywords/>
  <dc:language>en-US</dc:language>
  <cp:lastModifiedBy>Randy Narumoto</cp:lastModifiedBy>
  <dcterms:modified xsi:type="dcterms:W3CDTF">2019-08-05T22:32:00Z</dcterms:modified>
  <cp:revision>6</cp:revision>
  <dc:subject/>
  <dc:title>Proposituras_Projeto de lei.doc</dc:title>
</cp:coreProperties>
</file>