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PROJETO DE LEI COMPLEMENTAR Nº 54, DE 2019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TRIBUNAL DE CONTAS DO ESTADO DE SÃO PAUL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ão Paulo, 26 de julho de 2019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2"/>
          <w:u w:val="single"/>
        </w:rPr>
      </w:pPr>
      <w:r>
        <w:rPr>
          <w:rFonts w:cs="Verdana" w:ascii="Verdana" w:hAnsi="Verdana"/>
          <w:b/>
          <w:szCs w:val="22"/>
          <w:u w:val="single"/>
        </w:rPr>
        <w:t>Ofício GP nº 325/2019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Presidência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Senhor Presidente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Tenho a honra de encaminhar a Vossa Excelência, para apreciação dessa Augusta Assembleia Legislativa, minuta de Projeto de Lei Complementar que dispõe sobre a revisão geral anual de vencimentos e proventos dos servidores da Secretaria do Tribunal de Contas do Estado de São Paulo.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As razões que determinaram o oferecimento da presente propositura encontram-se explicitadas na inclusa Exposição de Motivos.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Aproveito o ensejo para reiterar a Vossa Excelência e a todos os nobres Parlamentares do nosso Estado os protestos de elevada estima e consideração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ANTONIO ROQUE CITADINI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PRESIDENTE</w:t>
      </w:r>
    </w:p>
    <w:p>
      <w:pPr>
        <w:pStyle w:val="Normal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Excelentíssimo Senhor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EPUTADO CAUÊ MACRIS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igníssimo Presidente da Assembleia Legislativa do Estado de São Paulo</w:t>
      </w:r>
    </w:p>
    <w:p>
      <w:pPr>
        <w:sectPr>
          <w:type w:val="nextPage"/>
          <w:pgSz w:w="11906" w:h="16838"/>
          <w:pgMar w:left="1758" w:right="1247" w:gutter="0" w:header="0" w:top="1304" w:footer="0" w:bottom="1021"/>
          <w:pgNumType w:start="9999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ÃO PAULO - SP</w:t>
      </w:r>
    </w:p>
    <w:p>
      <w:pPr>
        <w:pStyle w:val="Normal"/>
        <w:spacing w:lineRule="auto" w:line="360"/>
        <w:ind w:left="-426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EXPOSIÇÃO DE MOTIVOS</w:t>
      </w:r>
    </w:p>
    <w:p>
      <w:pPr>
        <w:pStyle w:val="Normal"/>
        <w:spacing w:lineRule="auto" w:line="360"/>
        <w:ind w:left="-426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480"/>
        <w:ind w:left="-426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PROCESSO: </w:t>
        <w:tab/>
        <w:tab/>
      </w:r>
      <w:r>
        <w:rPr>
          <w:rFonts w:cs="Arial" w:ascii="Verdana" w:hAnsi="Verdana"/>
        </w:rPr>
        <w:t>TC-A-003233/026/19</w:t>
      </w:r>
    </w:p>
    <w:p>
      <w:pPr>
        <w:pStyle w:val="Normal"/>
        <w:spacing w:lineRule="auto" w:line="480"/>
        <w:ind w:left="-426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INTERESSADO: </w:t>
        <w:tab/>
      </w:r>
      <w:r>
        <w:rPr>
          <w:rFonts w:cs="Arial" w:ascii="Verdana" w:hAnsi="Verdana"/>
        </w:rPr>
        <w:t>TRIBUNAL DE CONTAS DO ESTADO DE SÃO PAULO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ind w:left="-426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ASSUNTO: </w:t>
        <w:tab/>
        <w:tab/>
      </w:r>
      <w:r>
        <w:rPr>
          <w:rFonts w:cs="Arial" w:ascii="Verdana" w:hAnsi="Verdana"/>
        </w:rPr>
        <w:t>REVISÃO GERAL ANUAL – EXERCÍCIO 2019</w:t>
      </w:r>
    </w:p>
    <w:p>
      <w:pPr>
        <w:pStyle w:val="Normal"/>
        <w:spacing w:lineRule="auto" w:line="480"/>
        <w:ind w:left="-426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-426" w:firstLine="255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-426" w:firstLine="2553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 presente Projeto de Lei Complementar cuida da revisão geral anual dos vencimentos e proventos dos servidores da Secretaria do Tribunal de Contas do Estado de São Paulo, dando, assim, cumprimento ao inciso X do artigo 37 da Constituição Federal e à Lei nº 12.680, de 16 de julho de 2007, com a aplicação do índice de 3,89% incidente sobre o padrão de vencimentos e demais parcelas que compõem a remuneração dos cargos.</w:t>
      </w:r>
    </w:p>
    <w:p>
      <w:pPr>
        <w:pStyle w:val="Normal"/>
        <w:spacing w:lineRule="auto" w:line="360"/>
        <w:ind w:left="-426" w:firstLine="2553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-426" w:firstLine="2553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 percentual utilizado representa unicamente a inflação acumulada no período de 12 meses anteriores a março de 2019, apurada pelo índice IPC-A (IBGE).</w:t>
      </w:r>
    </w:p>
    <w:p>
      <w:pPr>
        <w:pStyle w:val="Normal"/>
        <w:spacing w:lineRule="auto" w:line="360"/>
        <w:ind w:left="-426" w:firstLine="2553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-426" w:firstLine="2553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xcetuam-se da mencionada revisão, os membros do corpo de Auditores do Tribunal de Contas e do Ministério Público de Contas.</w:t>
      </w:r>
    </w:p>
    <w:p>
      <w:pPr>
        <w:pStyle w:val="Normal"/>
        <w:spacing w:lineRule="auto" w:line="360"/>
        <w:ind w:left="-426" w:firstLine="2553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-426" w:firstLine="2553"/>
        <w:jc w:val="both"/>
        <w:rPr>
          <w:sz w:val="22"/>
          <w:szCs w:val="22"/>
        </w:rPr>
      </w:pPr>
      <w:r>
        <w:rPr>
          <w:rFonts w:cs="Arial" w:ascii="Verdana" w:hAnsi="Verdana"/>
        </w:rPr>
        <w:t>Assim exposta a matéria, espera esta Corte de Contas contar com o tradicional beneplácito da Augusta Casa de Lei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JETO DE LEI COMPLEMENTAR Nº     , DE 2019</w:t>
      </w:r>
    </w:p>
    <w:p>
      <w:pPr>
        <w:pStyle w:val="Normal"/>
        <w:spacing w:lineRule="auto" w:line="360"/>
        <w:ind w:left="851" w:right="963" w:firstLine="425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76"/>
        <w:ind w:left="3969" w:right="-3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Dispõe sobre a concessão de revisão geral anual prevista no inciso X do artigo 37 da Constituição Federal, combinado com a Lei nº 12.680, de 16 de julho de 2007.</w:t>
      </w:r>
    </w:p>
    <w:p>
      <w:pPr>
        <w:pStyle w:val="Normal"/>
        <w:ind w:right="-28" w:firstLine="2127"/>
        <w:jc w:val="both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</w:r>
    </w:p>
    <w:p>
      <w:pPr>
        <w:pStyle w:val="Normal"/>
        <w:ind w:left="-567" w:right="-28" w:firstLine="2127"/>
        <w:jc w:val="both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O GOVERNADOR DO ESTADO DE SÃO PAULO:</w:t>
      </w:r>
    </w:p>
    <w:p>
      <w:pPr>
        <w:pStyle w:val="Normal"/>
        <w:ind w:left="-567" w:right="112" w:firstLine="2127"/>
        <w:jc w:val="both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</w:r>
    </w:p>
    <w:p>
      <w:pPr>
        <w:pStyle w:val="Normal"/>
        <w:spacing w:lineRule="auto" w:line="276"/>
        <w:ind w:left="-567" w:right="112" w:firstLine="212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aço saber que a Assembleia Legislativa decreta e eu promulgo a seguinte lei complementar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ind w:left="-567" w:firstLine="2127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rtigo 1º - </w:t>
      </w:r>
      <w:r>
        <w:rPr>
          <w:rFonts w:cs="Verdana" w:ascii="Verdana" w:hAnsi="Verdana"/>
        </w:rPr>
        <w:t>A título de revisão geral anual de que trata o inciso X do artigo 37 da Constituição Federal, combinado com a Lei nº 12.680, de 16 de julho de 2007, ficam reajustadas em 3,89% (três inteiros e oitenta e nove centésimos por cento) as escalas de classes de cargos e vencimentos dos servidores do Quadro da Secretaria do Tribunal de Contas do Estado de São Paulo, previstas nos Anexos I a XI desta lei complementar.</w:t>
      </w:r>
    </w:p>
    <w:p>
      <w:pPr>
        <w:pStyle w:val="Normal"/>
        <w:spacing w:lineRule="auto" w:line="276"/>
        <w:ind w:left="-567" w:firstLine="212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ind w:left="-567" w:firstLine="2127"/>
        <w:jc w:val="both"/>
        <w:rPr/>
      </w:pPr>
      <w:r>
        <w:rPr>
          <w:rFonts w:cs="Verdana" w:ascii="Verdana" w:hAnsi="Verdana"/>
          <w:b/>
        </w:rPr>
        <w:t xml:space="preserve">§ 1º - </w:t>
      </w:r>
      <w:r>
        <w:rPr>
          <w:rFonts w:cs="Verdana" w:ascii="Verdana" w:hAnsi="Verdana"/>
        </w:rPr>
        <w:t>O índice de reajuste a que se refere o caput deste artigo deverá incidir sobre todas as parcelas dos vencimentos.</w:t>
      </w:r>
    </w:p>
    <w:p>
      <w:pPr>
        <w:pStyle w:val="Normal"/>
        <w:spacing w:lineRule="auto" w:line="276"/>
        <w:ind w:left="-567" w:firstLine="212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ind w:left="-567" w:firstLine="212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§ 2º - </w:t>
      </w:r>
      <w:r>
        <w:rPr>
          <w:rFonts w:cs="Verdana" w:ascii="Verdana" w:hAnsi="Verdana"/>
        </w:rPr>
        <w:t>Excetua-se do disposto neste artigo a parcela de vencimento que seja regida por legislação própria.</w:t>
      </w:r>
    </w:p>
    <w:p>
      <w:pPr>
        <w:pStyle w:val="Normal"/>
        <w:spacing w:lineRule="auto" w:line="276"/>
        <w:ind w:left="-567" w:firstLine="212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ind w:left="-567" w:firstLine="212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rtigo 2º - </w:t>
      </w:r>
      <w:r>
        <w:rPr>
          <w:rFonts w:cs="Verdana" w:ascii="Verdana" w:hAnsi="Verdana"/>
        </w:rPr>
        <w:t>O disposto nesta lei complementar aplica-se aos inativos e pensionistas, com direito à paridade de vencimentos de cargo da Secretaria do Tribunal de Contas do Estado.</w:t>
      </w:r>
    </w:p>
    <w:p>
      <w:pPr>
        <w:pStyle w:val="Normal"/>
        <w:spacing w:lineRule="auto" w:line="276"/>
        <w:ind w:left="-567" w:firstLine="212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ind w:left="-567" w:firstLine="212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rtigo 3º - </w:t>
      </w:r>
      <w:r>
        <w:rPr>
          <w:rFonts w:cs="Verdana" w:ascii="Verdana" w:hAnsi="Verdana"/>
        </w:rPr>
        <w:t>As despesas decorrentes da execução desta lei complementar correrão à conta de dotações orçamentárias próprias, suplementando-se se necessário.</w:t>
      </w:r>
    </w:p>
    <w:p>
      <w:pPr>
        <w:pStyle w:val="Normal"/>
        <w:spacing w:lineRule="auto" w:line="276"/>
        <w:ind w:left="-567" w:firstLine="212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ind w:left="-567" w:firstLine="2127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rtigo 4º - </w:t>
      </w:r>
      <w:r>
        <w:rPr>
          <w:rFonts w:cs="Verdana" w:ascii="Verdana" w:hAnsi="Verdana"/>
        </w:rPr>
        <w:t>Esta lei complementar entra em vigor na data de sua publicação, retroagindo seus efeitos a 1º de março de 2019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247" w:gutter="0" w:header="454" w:top="1304" w:footer="340" w:bottom="1021"/>
          <w:pgNumType w:start="999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1758" w:right="1247" w:gutter="0" w:header="454" w:top="1304" w:footer="340" w:bottom="1021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021" w:right="1304" w:gutter="0" w:header="454" w:top="1758" w:footer="340" w:bottom="1247"/>
          <w:pgNumType w:start="9999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-567" w:firstLine="99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29700" cy="50222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502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firstLine="99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58" w:right="1247" w:gutter="0" w:header="454" w:top="1304" w:footer="340" w:bottom="1021"/>
          <w:pgNumType w:start="9999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-1418"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7925" cy="7061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706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1418" w:firstLine="170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800" cy="1724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1418"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57105" cy="2134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50138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710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021" w:right="1304" w:gutter="0" w:header="454" w:top="1758" w:footer="340" w:bottom="1247"/>
          <w:pgNumType w:start="9999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-170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-1701" w:firstLine="1985"/>
        <w:jc w:val="center"/>
        <w:rPr>
          <w:lang w:val="en-US" w:eastAsia="en-US"/>
        </w:rPr>
      </w:pPr>
      <w:r>
        <w:rPr/>
        <w:drawing>
          <wp:inline distT="0" distB="0" distL="0" distR="0">
            <wp:extent cx="8492490" cy="4235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2490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701" w:firstLine="1985"/>
        <w:jc w:val="center"/>
        <w:rPr>
          <w:rFonts w:ascii="Verdana" w:hAnsi="Verdana" w:cs="Verdana"/>
        </w:rPr>
      </w:pPr>
      <w:r>
        <w:rPr>
          <w:lang w:val="en-US" w:eastAsia="en-US"/>
        </w:rPr>
        <w:drawing>
          <wp:inline distT="0" distB="0" distL="0" distR="0">
            <wp:extent cx="9686925" cy="21094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92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021" w:right="1304" w:gutter="0" w:header="454" w:top="567" w:footer="340" w:bottom="567"/>
          <w:pgNumType w:start="9999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-1701" w:firstLine="1985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1701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360"/>
        <w:ind w:left="-1701" w:firstLine="11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28250" cy="522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0" cy="522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1021" w:right="1304" w:gutter="0" w:header="454" w:top="1758" w:footer="340" w:bottom="1247"/>
      <w:pgNumType w:start="999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7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9:12:00Z</dcterms:created>
  <dc:creator>e-nguglielmi</dc:creator>
  <dc:description/>
  <cp:keywords/>
  <dc:language>en-US</dc:language>
  <cp:lastModifiedBy>Lenovo</cp:lastModifiedBy>
  <cp:lastPrinted>2019-07-26T11:58:00Z</cp:lastPrinted>
  <dcterms:modified xsi:type="dcterms:W3CDTF">2019-08-01T19:28:00Z</dcterms:modified>
  <cp:revision>5</cp:revision>
  <dc:subject/>
  <dc:title/>
</cp:coreProperties>
</file>